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E GOVERNMENT</w:t>
              <w:br/>
              <w:t>-------</w:t>
            </w:r>
          </w:p>
        </w:tc>
        <w:tc>
          <w:tcPr>
            <w:tcW w:w="6386" w:type="dxa"/>
            <w:tcBorders/>
          </w:tcPr>
          <w:p>
            <w:pPr>
              <w:pStyle w:val="Normal"/>
              <w:bidi w:val="0"/>
              <w:spacing w:before="120" w:after="0"/>
              <w:jc w:val="center"/>
              <w:rPr/>
            </w:pPr>
            <w:r>
              <w:rPr>
                <w:b/>
                <w:bCs/>
              </w:rPr>
              <w:t>SOCIALIST REPUBLIC OF VIETNAM</w:t>
              <w:br/>
              <w:t>Independence - Freedom – Happiness</w:t>
              <w:br/>
              <w:t>---------------</w:t>
            </w:r>
          </w:p>
        </w:tc>
      </w:tr>
      <w:tr>
        <w:trPr/>
        <w:tc>
          <w:tcPr>
            <w:tcW w:w="3252" w:type="dxa"/>
            <w:tcBorders/>
          </w:tcPr>
          <w:p>
            <w:pPr>
              <w:pStyle w:val="Normal"/>
              <w:bidi w:val="0"/>
              <w:spacing w:before="120" w:after="0"/>
              <w:jc w:val="center"/>
              <w:rPr/>
            </w:pPr>
            <w:r>
              <w:rPr/>
              <w:t>No. 128/2025/ND-CP</w:t>
            </w:r>
          </w:p>
        </w:tc>
        <w:tc>
          <w:tcPr>
            <w:tcW w:w="6386" w:type="dxa"/>
            <w:tcBorders/>
          </w:tcPr>
          <w:p>
            <w:pPr>
              <w:pStyle w:val="Normal"/>
              <w:bidi w:val="0"/>
              <w:spacing w:before="120" w:after="0"/>
              <w:jc w:val="right"/>
              <w:rPr/>
            </w:pPr>
            <w:r>
              <w:rPr>
                <w:i/>
                <w:iCs/>
              </w:rPr>
              <w:t>Hanoi, June 11,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ON DECENTRALIZATION AND DELEGATION OF POWERS IN STATE MANAGEMENT OF HOME AFFAIRS</w:t>
      </w:r>
      <w:bookmarkEnd w:id="1"/>
    </w:p>
    <w:p>
      <w:pPr>
        <w:pStyle w:val="Normal"/>
        <w:bidi w:val="0"/>
        <w:spacing w:before="120" w:after="280"/>
        <w:rPr>
          <w:i/>
          <w:i/>
          <w:iCs/>
        </w:rPr>
      </w:pPr>
      <w:r>
        <w:rPr>
          <w:i/>
          <w:iCs/>
        </w:rPr>
        <w:t>Pursuant to the Law on Organization of the Government 2025;</w:t>
      </w:r>
    </w:p>
    <w:p>
      <w:pPr>
        <w:pStyle w:val="Normal"/>
        <w:bidi w:val="0"/>
        <w:spacing w:before="120" w:after="280"/>
        <w:rPr>
          <w:i/>
          <w:i/>
          <w:iCs/>
        </w:rPr>
      </w:pPr>
      <w:r>
        <w:rPr>
          <w:i/>
          <w:iCs/>
        </w:rPr>
        <w:t>Pursuant to the Law on Organization of Local Government 2025;</w:t>
      </w:r>
    </w:p>
    <w:p>
      <w:pPr>
        <w:pStyle w:val="Normal"/>
        <w:bidi w:val="0"/>
        <w:spacing w:before="120" w:after="280"/>
        <w:rPr>
          <w:i/>
          <w:i/>
          <w:iCs/>
        </w:rPr>
      </w:pPr>
      <w:r>
        <w:rPr>
          <w:i/>
          <w:iCs/>
        </w:rPr>
        <w:t>Pursuant to Resolution No. 190/2025/QH15 dated February 19, 2025 of the National Assembly on settlement of certain issues regarding the restructuring of the state organizational apparatus;</w:t>
      </w:r>
    </w:p>
    <w:p>
      <w:pPr>
        <w:pStyle w:val="Normal"/>
        <w:bidi w:val="0"/>
        <w:spacing w:before="120" w:after="280"/>
        <w:rPr>
          <w:i/>
          <w:i/>
          <w:iCs/>
        </w:rPr>
      </w:pPr>
      <w:r>
        <w:rPr>
          <w:i/>
          <w:iCs/>
        </w:rPr>
        <w:t>At the proposal of the Minister of Home Affairs;</w:t>
      </w:r>
    </w:p>
    <w:p>
      <w:pPr>
        <w:pStyle w:val="Normal"/>
        <w:bidi w:val="0"/>
        <w:spacing w:before="120" w:after="280"/>
        <w:rPr>
          <w:i/>
          <w:i/>
          <w:iCs/>
        </w:rPr>
      </w:pPr>
      <w:r>
        <w:rPr>
          <w:i/>
          <w:iCs/>
        </w:rPr>
        <w:t>The Government promulgates the Decree on decentralization and delegation of powers in state management of home affairs.</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r>
        <w:rPr>
          <w:b/>
          <w:bCs/>
          <w:sz w:val="24"/>
        </w:rPr>
        <w:t xml:space="preserve"> </w:t>
      </w:r>
    </w:p>
    <w:p>
      <w:pPr>
        <w:pStyle w:val="Normal"/>
        <w:bidi w:val="0"/>
        <w:spacing w:before="120" w:after="280"/>
        <w:rPr>
          <w:b/>
          <w:b/>
          <w:bCs/>
        </w:rPr>
      </w:pPr>
      <w:bookmarkStart w:id="4" w:name="dieu_1"/>
      <w:r>
        <w:rPr>
          <w:b/>
          <w:bCs/>
        </w:rPr>
        <w:t>Article 1. Scope</w:t>
      </w:r>
      <w:bookmarkEnd w:id="4"/>
    </w:p>
    <w:p>
      <w:pPr>
        <w:pStyle w:val="Normal"/>
        <w:bidi w:val="0"/>
        <w:spacing w:before="120" w:after="280"/>
        <w:rPr/>
      </w:pPr>
      <w:r>
        <w:rPr/>
        <w:t>This Decree provides for the competence, procedures, and processes for exercising the tasks and powers of agencies and persons that have competence in the field of home affairs as prescribed by laws, resolutions of the National Assembly, ordinances, resolutions of the Standing Committee of the National Assembly, decrees of the Government, and decisions of the Prime Minister that require adjustment for the purposes of decentralization and delegation of powers.</w:t>
      </w:r>
    </w:p>
    <w:p>
      <w:pPr>
        <w:pStyle w:val="Normal"/>
        <w:bidi w:val="0"/>
        <w:spacing w:before="120" w:after="280"/>
        <w:rPr>
          <w:b/>
          <w:b/>
          <w:bCs/>
        </w:rPr>
      </w:pPr>
      <w:bookmarkStart w:id="5" w:name="dieu_2"/>
      <w:r>
        <w:rPr>
          <w:b/>
          <w:bCs/>
        </w:rPr>
        <w:t>Article 2. Principles of decentralization and delegation of powers</w:t>
      </w:r>
      <w:bookmarkEnd w:id="5"/>
    </w:p>
    <w:p>
      <w:pPr>
        <w:pStyle w:val="Normal"/>
        <w:bidi w:val="0"/>
        <w:spacing w:before="120" w:after="280"/>
        <w:rPr/>
      </w:pPr>
      <w:r>
        <w:rPr/>
        <w:t>1. Ensure conformity with the Constitution; and compliance with the principles and provisions on decentralization and delegation of powers under the Law on Organization of the Government and the Law on Organization of Local Government.</w:t>
      </w:r>
    </w:p>
    <w:p>
      <w:pPr>
        <w:pStyle w:val="Normal"/>
        <w:bidi w:val="0"/>
        <w:spacing w:before="120" w:after="280"/>
        <w:rPr/>
      </w:pPr>
      <w:r>
        <w:rPr/>
        <w:t>2. Ensure thorough delegation of tasks between central state agencies and local authorities; ensure the unified management authority of the Government and the executive authority of the Head of the Government in state management of home affairs; and promote proactiveness, creativity, and accountability of local authorities in the performance of tasks related to state management of home affairs.</w:t>
      </w:r>
    </w:p>
    <w:p>
      <w:pPr>
        <w:pStyle w:val="Normal"/>
        <w:bidi w:val="0"/>
        <w:spacing w:before="120" w:after="280"/>
        <w:rPr/>
      </w:pPr>
      <w:r>
        <w:rPr/>
        <w:t>3. Ensure that the Government, the Prime Minister, ministries, and ministerial-level agencies focus on performing macro-level state management tasks; formulate institutions, strategies, master plans, and plans in a consistent and unified manner; play a facilitating role and enhance inspection, examination, and supervision.</w:t>
      </w:r>
    </w:p>
    <w:p>
      <w:pPr>
        <w:pStyle w:val="Normal"/>
        <w:bidi w:val="0"/>
        <w:spacing w:before="120" w:after="280"/>
        <w:rPr/>
      </w:pPr>
      <w:r>
        <w:rPr/>
        <w:t>4. Promote decentralization and delegation of powers and clearly define the competence of People’s Councils, People’s Committees, and Presidents of People’s Committees; ensure alignment with the tasks, powers, and capacities of agencies and persons authorized to perform the assigned tasks and powers. In case the President of the Province-level People’s Committee is assigned a task by the Minister of Home Affairs, such task may be further delegated to a subordinate authority.</w:t>
      </w:r>
    </w:p>
    <w:p>
      <w:pPr>
        <w:pStyle w:val="Normal"/>
        <w:bidi w:val="0"/>
        <w:spacing w:before="120" w:after="280"/>
        <w:rPr/>
      </w:pPr>
      <w:r>
        <w:rPr/>
        <w:t>5. Decentralization and delegation of powers among relevant sectors and fields must ensure consistency, comprehensiveness, connectivity, without omission or overlap of tasks; ensure the legal basis for the normal, continuous, and smooth operation of agencies; and avoid disruption of work, overlapping, duplication, or omission of functions, tasks, sectors, or localities.</w:t>
      </w:r>
    </w:p>
    <w:p>
      <w:pPr>
        <w:pStyle w:val="Normal"/>
        <w:bidi w:val="0"/>
        <w:spacing w:before="120" w:after="280"/>
        <w:rPr/>
      </w:pPr>
      <w:r>
        <w:rPr/>
        <w:t>6. Ensure human rights and citizens' rights; ensure transparency and publicity; facilitate individuals and organizations in accessing information and exercising their rights, obligations, and procedures in accordance with the law; and avoid negatively affecting the normal activities of society, the people, and enterprises.</w:t>
      </w:r>
    </w:p>
    <w:p>
      <w:pPr>
        <w:pStyle w:val="Normal"/>
        <w:bidi w:val="0"/>
        <w:spacing w:before="120" w:after="280"/>
        <w:rPr/>
      </w:pPr>
      <w:r>
        <w:rPr/>
        <w:t>7. Ensure that the implementation of international treaties and agreements to which the Socialist Republic of Viet Nam is a party is not affected.</w:t>
      </w:r>
    </w:p>
    <w:p>
      <w:pPr>
        <w:pStyle w:val="Normal"/>
        <w:bidi w:val="0"/>
        <w:spacing w:before="120" w:after="280"/>
        <w:rPr/>
      </w:pPr>
      <w:r>
        <w:rPr/>
        <w:t>8. Resources for performing the decentralized and delegated tasks shall be ensured by the state budget as prescribed.</w:t>
      </w:r>
    </w:p>
    <w:p>
      <w:pPr>
        <w:pStyle w:val="Normal"/>
        <w:bidi w:val="0"/>
        <w:spacing w:before="120" w:after="280"/>
        <w:rPr>
          <w:b/>
          <w:b/>
          <w:bCs/>
        </w:rPr>
      </w:pPr>
      <w:bookmarkStart w:id="6" w:name="dieu_3"/>
      <w:r>
        <w:rPr>
          <w:b/>
          <w:bCs/>
        </w:rPr>
        <w:t>Article 3. Fees and charges</w:t>
      </w:r>
      <w:bookmarkEnd w:id="6"/>
    </w:p>
    <w:p>
      <w:pPr>
        <w:pStyle w:val="Normal"/>
        <w:bidi w:val="0"/>
        <w:spacing w:before="120" w:after="280"/>
        <w:rPr/>
      </w:pPr>
      <w:r>
        <w:rPr/>
        <w:t>In the case where administrative procedures require payment of fees and charges under the law on fees and charges, individuals and organizations must pay such fees and charges to the receiving agency when submitting their applications for settlement of administrative procedures.</w:t>
      </w:r>
    </w:p>
    <w:p>
      <w:pPr>
        <w:pStyle w:val="Normal"/>
        <w:bidi w:val="0"/>
        <w:spacing w:before="120" w:after="280"/>
        <w:rPr/>
      </w:pPr>
      <w:r>
        <w:rPr/>
        <w:t>The rates, management, and use of fees and charges shall comply with the regulations of the Government, the Minister of Finance, or the Province-level People’s Council, depending on the respective fees or charges.</w:t>
      </w:r>
    </w:p>
    <w:p>
      <w:pPr>
        <w:pStyle w:val="Normal"/>
        <w:bidi w:val="0"/>
        <w:spacing w:before="120" w:after="280"/>
        <w:rPr>
          <w:b/>
          <w:b/>
          <w:bCs/>
        </w:rPr>
      </w:pPr>
      <w:bookmarkStart w:id="7" w:name="chuong_2"/>
      <w:r>
        <w:rPr>
          <w:b/>
          <w:bCs/>
        </w:rPr>
        <w:t>Chapter II</w:t>
      </w:r>
      <w:bookmarkEnd w:id="7"/>
    </w:p>
    <w:p>
      <w:pPr>
        <w:pStyle w:val="Normal"/>
        <w:bidi w:val="0"/>
        <w:spacing w:before="120" w:after="280"/>
        <w:jc w:val="center"/>
        <w:rPr>
          <w:b/>
          <w:b/>
          <w:bCs/>
          <w:sz w:val="24"/>
        </w:rPr>
      </w:pPr>
      <w:bookmarkStart w:id="8" w:name="chuong_2_name"/>
      <w:r>
        <w:rPr>
          <w:b/>
          <w:bCs/>
          <w:sz w:val="24"/>
        </w:rPr>
        <w:t>DECENTRALIZATION AND DELEGATION OF SPECIFIC TASKS</w:t>
      </w:r>
      <w:bookmarkEnd w:id="8"/>
    </w:p>
    <w:p>
      <w:pPr>
        <w:pStyle w:val="Normal"/>
        <w:bidi w:val="0"/>
        <w:spacing w:before="120" w:after="280"/>
        <w:rPr>
          <w:b/>
          <w:b/>
          <w:bCs/>
        </w:rPr>
      </w:pPr>
      <w:bookmarkStart w:id="9" w:name="dieu_4"/>
      <w:r>
        <w:rPr>
          <w:b/>
          <w:bCs/>
        </w:rPr>
        <w:t>Article 4. Delegation of state management tasks concerning persons with meritorious services to the revolution</w:t>
      </w:r>
      <w:bookmarkEnd w:id="9"/>
    </w:p>
    <w:p>
      <w:pPr>
        <w:pStyle w:val="Normal"/>
        <w:bidi w:val="0"/>
        <w:spacing w:before="120" w:after="280"/>
        <w:rPr/>
      </w:pPr>
      <w:r>
        <w:rPr/>
        <w:t>1. The task of organizing the launching of study campaigns on exemplary models as a basis for recognizing martyrs or war invalids under point k clause 1 Article 14 and point k clause 1 Article 23 of the Ordinance on Incentives for Persons with Meritorious Services to the Revolution shall be performed by ministers, heads of ministerial-level agencies, and presidents of the Province-level People’s Committees who manage the agencies, organizations, and units that issue certificates of martyrdom or injury.</w:t>
      </w:r>
    </w:p>
    <w:p>
      <w:pPr>
        <w:pStyle w:val="Normal"/>
        <w:bidi w:val="0"/>
        <w:spacing w:before="120" w:after="280"/>
        <w:rPr/>
      </w:pPr>
      <w:r>
        <w:rPr/>
        <w:t>2. Funding for the implementation of policies on incentives for persons with meritorious services to the revolution in provinces and centrally-affiliated cities shall be covered by targeted transfers from the central budget to the local budgets and shall be implemented by the Province-level People’s Committees.  The management, use, and settlement of such funds shall comply with the Law on State Budget.</w:t>
      </w:r>
    </w:p>
    <w:p>
      <w:pPr>
        <w:pStyle w:val="Normal"/>
        <w:bidi w:val="0"/>
        <w:spacing w:before="120" w:after="280"/>
        <w:rPr/>
      </w:pPr>
      <w:r>
        <w:rPr/>
        <w:t>3. The task of prescribing functions, tasks, organizational structure, and policies for care and rehabilitation facilities for persons with meritorious services and the martyr cemetery management units under clause 6 Article 48 of the Ordinance on Incentives for Persons with Meritorious Services to the Revolution shall be carried out by:</w:t>
      </w:r>
    </w:p>
    <w:p>
      <w:pPr>
        <w:pStyle w:val="Normal"/>
        <w:bidi w:val="0"/>
        <w:spacing w:before="120" w:after="280"/>
        <w:rPr/>
      </w:pPr>
      <w:r>
        <w:rPr/>
        <w:t>a) The Minister of Home Affairs, for those facilities under the Ministry’s management;</w:t>
      </w:r>
    </w:p>
    <w:p>
      <w:pPr>
        <w:pStyle w:val="Normal"/>
        <w:bidi w:val="0"/>
        <w:spacing w:before="120" w:after="280"/>
        <w:rPr/>
      </w:pPr>
      <w:r>
        <w:rPr/>
        <w:t>b) The Province-level People’s Committees, for those facilities and martyr cemetery management units under their management.</w:t>
      </w:r>
    </w:p>
    <w:p>
      <w:pPr>
        <w:pStyle w:val="Normal"/>
        <w:bidi w:val="0"/>
        <w:spacing w:before="120" w:after="280"/>
        <w:rPr/>
      </w:pPr>
      <w:r>
        <w:rPr/>
        <w:t>4. Procedures for performing the task specified in clause 1 of this Article:</w:t>
      </w:r>
    </w:p>
    <w:p>
      <w:pPr>
        <w:pStyle w:val="Normal"/>
        <w:bidi w:val="0"/>
        <w:spacing w:before="120" w:after="280"/>
        <w:rPr/>
      </w:pPr>
      <w:r>
        <w:rPr/>
        <w:t>When an agency, organization, or unit has a martyr or injured person under its management who falls under point k clause 1 Article 14 or point k clause 1 Article 23 of the Ordinance on Incentives for Persons with Meritorious Services to the Revolution, it shall prepare a written request to the Minister, head of the ministerial-level agency, or President of the Province-level People’s Committee to issue a decision to organize a study campaign on such exemplary individual.</w:t>
      </w:r>
    </w:p>
    <w:p>
      <w:pPr>
        <w:pStyle w:val="Normal"/>
        <w:bidi w:val="0"/>
        <w:spacing w:before="120" w:after="280"/>
        <w:rPr/>
      </w:pPr>
      <w:r>
        <w:rPr/>
        <w:t>5. Procedures for performing the task specified at point b clause 3 of this Article:</w:t>
      </w:r>
    </w:p>
    <w:p>
      <w:pPr>
        <w:pStyle w:val="Normal"/>
        <w:bidi w:val="0"/>
        <w:spacing w:before="120" w:after="280"/>
        <w:rPr/>
      </w:pPr>
      <w:r>
        <w:rPr/>
        <w:t>The Department of Home Affairs shall prepare a dossier (specifying and explaining the functions, tasks, organizational structure, and policies for the care and rehabilitation facilities for persons with meritorious services and martyr cemetery management units) and submit it to the Province-level People’s Committee for consideration and issuance of a decision.</w:t>
      </w:r>
    </w:p>
    <w:p>
      <w:pPr>
        <w:pStyle w:val="Normal"/>
        <w:bidi w:val="0"/>
        <w:spacing w:before="120" w:after="280"/>
        <w:rPr>
          <w:b/>
          <w:b/>
          <w:bCs/>
        </w:rPr>
      </w:pPr>
      <w:bookmarkStart w:id="10" w:name="dieu_5"/>
      <w:r>
        <w:rPr>
          <w:b/>
          <w:bCs/>
        </w:rPr>
        <w:t>Article 5. Delegation of state management tasks concerning persons with meritorious services to the revolution</w:t>
      </w:r>
      <w:bookmarkEnd w:id="10"/>
    </w:p>
    <w:p>
      <w:pPr>
        <w:pStyle w:val="Normal"/>
        <w:bidi w:val="0"/>
        <w:spacing w:before="120" w:after="280"/>
        <w:rPr/>
      </w:pPr>
      <w:r>
        <w:rPr/>
        <w:t>1. Tasks and powers relating to determining the number of personnel at care and rehabilitation facilities for persons with meritorious services as prescribed in Article 134 of Decree No. 131/2021/ND-CP dated December 30, 2021 of the Government on elaboration of and measures for implementation of the Ordinance on Incentives for Persons with Meritorious Services to the Revolution shall be assigned as follows:</w:t>
      </w:r>
    </w:p>
    <w:p>
      <w:pPr>
        <w:pStyle w:val="Normal"/>
        <w:bidi w:val="0"/>
        <w:spacing w:before="120" w:after="280"/>
        <w:rPr/>
      </w:pPr>
      <w:r>
        <w:rPr/>
        <w:t>a) The Minister of Home Affairs shall perform such tasks for those facilities under the Ministry’s management;</w:t>
      </w:r>
    </w:p>
    <w:p>
      <w:pPr>
        <w:pStyle w:val="Normal"/>
        <w:bidi w:val="0"/>
        <w:spacing w:before="120" w:after="280"/>
        <w:rPr/>
      </w:pPr>
      <w:r>
        <w:rPr/>
        <w:t>b) The President of the Province-level People’s Committee shall perform such tasks for those facilities under the management of the Province-level People’s Committee.</w:t>
      </w:r>
    </w:p>
    <w:p>
      <w:pPr>
        <w:pStyle w:val="Normal"/>
        <w:bidi w:val="0"/>
        <w:spacing w:before="120" w:after="280"/>
        <w:rPr/>
      </w:pPr>
      <w:r>
        <w:rPr/>
        <w:t>2. Tasks and powers relating to determining the number of personnel at martyr cemetery management units burying 500 or more martyrs, and the number of caretakers for cemeteries burying fewer than 500 martyrs under the management of the Province-level People’s Committee as prescribed in Article 136 of Decree No. 131/2021/ND-CP shall be performed by the President of the Province-level People’s Committee.</w:t>
      </w:r>
    </w:p>
    <w:p>
      <w:pPr>
        <w:pStyle w:val="Normal"/>
        <w:bidi w:val="0"/>
        <w:spacing w:before="120" w:after="280"/>
        <w:rPr/>
      </w:pPr>
      <w:r>
        <w:rPr/>
        <w:t>3. The expenditure tasks prescribed in Clause 3 Article 11 of Decree No. 75/2021/ND-CP dated July 24, 2021 of the Government on the levels of subsidies, allowances, and other preferential regimes for persons with meritorious services to the revolution shall be implemented as follows:</w:t>
      </w:r>
    </w:p>
    <w:p>
      <w:pPr>
        <w:pStyle w:val="Normal"/>
        <w:bidi w:val="0"/>
        <w:spacing w:before="120" w:after="280"/>
        <w:rPr/>
      </w:pPr>
      <w:r>
        <w:rPr/>
        <w:t>a) The President of the Province-level People’s Committee shall be responsible for expenses for renovation, upgrading, repair, and maintenance of martyr memorials, martyr temples, and memorial steles with martyr names funded by the central budget, for works with a value from VND 10 billion to under VND 15 billion at the provincial level;</w:t>
      </w:r>
    </w:p>
    <w:p>
      <w:pPr>
        <w:pStyle w:val="Normal"/>
        <w:bidi w:val="0"/>
        <w:spacing w:before="120" w:after="280"/>
        <w:rPr/>
      </w:pPr>
      <w:r>
        <w:rPr/>
        <w:t>b) The President of the commune-level People’s Committee shall perform the task of spending on renovation, upgrading, repair, and maintenance of martyrs’ memorials, martyrs’ temples, and memorial steles with martyrs’ names using the central budget support, for projects at commune level with a value of less than VND 10 billion per project.</w:t>
      </w:r>
    </w:p>
    <w:p>
      <w:pPr>
        <w:pStyle w:val="Normal"/>
        <w:bidi w:val="0"/>
        <w:spacing w:before="120" w:after="280"/>
        <w:rPr/>
      </w:pPr>
      <w:r>
        <w:rPr/>
        <w:t>4. Tasks and powers relating to consideration and decision on special admissions to care and rehabilitation facilities for persons with meritorious services under provincial management as prescribed in Article 112 of Decree No. 131/2021/ND-CP shall be performed by the President of the Province-level People’s Committee.</w:t>
      </w:r>
    </w:p>
    <w:p>
      <w:pPr>
        <w:pStyle w:val="Normal"/>
        <w:bidi w:val="0"/>
        <w:spacing w:before="120" w:after="280"/>
        <w:rPr/>
      </w:pPr>
      <w:r>
        <w:rPr/>
        <w:t>5. Tasks and powers relating to the approval of plans and budget estimates for taking samples of martyr remains as prescribed in Article 147 of Decree No. 131/2021/ND-CP shall be performed by the President of the Province-level People’s Committee.</w:t>
      </w:r>
    </w:p>
    <w:p>
      <w:pPr>
        <w:pStyle w:val="Normal"/>
        <w:bidi w:val="0"/>
        <w:spacing w:before="120" w:after="280"/>
        <w:rPr/>
      </w:pPr>
      <w:r>
        <w:rPr/>
        <w:t>6. Tasks and powers prescribed in Decree No. 131/2021/ND-CP to be performed by the Department of Home Affairs shall include:</w:t>
      </w:r>
    </w:p>
    <w:p>
      <w:pPr>
        <w:pStyle w:val="Normal"/>
        <w:bidi w:val="0"/>
        <w:spacing w:before="120" w:after="280"/>
        <w:rPr/>
      </w:pPr>
      <w:r>
        <w:rPr/>
        <w:t>a) Receiving and forwarding dossiers of re-examination and re-evaluation of bodily injury rates for cases involving recurring special injuries, and adjusting corresponding regimes in accordance with Clause 2 Article 41;</w:t>
      </w:r>
    </w:p>
    <w:p>
      <w:pPr>
        <w:pStyle w:val="Normal"/>
        <w:bidi w:val="0"/>
        <w:spacing w:before="120" w:after="280"/>
        <w:rPr/>
      </w:pPr>
      <w:r>
        <w:rPr/>
        <w:t>b) Appraising dossiers for recognizing wounded persons who are not members of the military or public security forces, as prescribed at point b clause 3 Article 81;</w:t>
      </w:r>
    </w:p>
    <w:p>
      <w:pPr>
        <w:pStyle w:val="Normal"/>
        <w:bidi w:val="0"/>
        <w:spacing w:before="120" w:after="280"/>
        <w:rPr/>
      </w:pPr>
      <w:r>
        <w:rPr/>
        <w:t>c) Paying benefits to relatives and persons involved in the identification of martyr remains using empirical methods, as prescribed in Article 145;</w:t>
      </w:r>
    </w:p>
    <w:p>
      <w:pPr>
        <w:pStyle w:val="Normal"/>
        <w:bidi w:val="0"/>
        <w:spacing w:before="120" w:after="280"/>
        <w:rPr/>
      </w:pPr>
      <w:r>
        <w:rPr/>
        <w:t>d) Notifying results of the DNA testing process, as prescribed in Article 148.</w:t>
      </w:r>
    </w:p>
    <w:p>
      <w:pPr>
        <w:pStyle w:val="Normal"/>
        <w:bidi w:val="0"/>
        <w:spacing w:before="120" w:after="280"/>
        <w:rPr/>
      </w:pPr>
      <w:r>
        <w:rPr/>
        <w:t>7. Procedures for performing the tasks prescribed at point b clause 1 and clause 2 of this Article are as follows:</w:t>
      </w:r>
    </w:p>
    <w:p>
      <w:pPr>
        <w:pStyle w:val="Normal"/>
        <w:bidi w:val="0"/>
        <w:spacing w:before="120" w:after="280"/>
        <w:rPr/>
      </w:pPr>
      <w:r>
        <w:rPr/>
        <w:t>a) Step 1: The Department of Home Affairs, based on the functions, tasks, and organizational structure of the facilities, shall propose a list of working personnel linked with the wage policies applicable to public employees and workers, as prescribed by the Government, for care and rehabilitation facilities for persons with meritorious services under its management, and the number of personnel for martyr cemetery management units burying 500 martyrs or more, and the number of caretakers for martyr cemetery burying fewer than 500 martyrs under its management;</w:t>
      </w:r>
    </w:p>
    <w:p>
      <w:pPr>
        <w:pStyle w:val="Normal"/>
        <w:bidi w:val="0"/>
        <w:spacing w:before="120" w:after="280"/>
        <w:rPr/>
      </w:pPr>
      <w:r>
        <w:rPr/>
        <w:t>b) Step 2: The Department of Home Affairs shall submit a written request to the President of the Province-level People’s Committee for consideration and determination of the number of personnel;</w:t>
      </w:r>
    </w:p>
    <w:p>
      <w:pPr>
        <w:pStyle w:val="Normal"/>
        <w:bidi w:val="0"/>
        <w:spacing w:before="120" w:after="280"/>
        <w:rPr/>
      </w:pPr>
      <w:r>
        <w:rPr/>
        <w:t>c) Step 3: The President of the Province-level People’s Committee shall issue a decision specifying the number of personnel at the care and rehabilitation facilities for persons with meritorious services; and the number of personnel at martyr cemetery management units burying 500 or more martyrs, and the number of caretakers for cemeteries burying fewer than 500 martyrs;</w:t>
      </w:r>
    </w:p>
    <w:p>
      <w:pPr>
        <w:pStyle w:val="Normal"/>
        <w:bidi w:val="0"/>
        <w:spacing w:before="120" w:after="280"/>
        <w:rPr/>
      </w:pPr>
      <w:r>
        <w:rPr/>
        <w:t>d) Step 4: The Department of Home Affairs shall provide guidance to the care and rehabilitation facilities and commune-level People’s Committees on recruitment, employment, and management of personnel at martyr cemeteries.</w:t>
      </w:r>
    </w:p>
    <w:p>
      <w:pPr>
        <w:pStyle w:val="Normal"/>
        <w:bidi w:val="0"/>
        <w:spacing w:before="120" w:after="280"/>
        <w:rPr/>
      </w:pPr>
      <w:r>
        <w:rPr/>
        <w:t>8. Procedures for performing the task specified in clause 4 of this Article:</w:t>
      </w:r>
    </w:p>
    <w:p>
      <w:pPr>
        <w:pStyle w:val="Normal"/>
        <w:bidi w:val="0"/>
        <w:spacing w:before="120" w:after="280"/>
        <w:rPr/>
      </w:pPr>
      <w:r>
        <w:rPr/>
        <w:t>The Department of Home Affairs shall compile a list of special cases for admission to care and rehabilitation facilities under provincial management (including full names and reasons for proposed admission), and submit it to the President of the Province-level People’s Committee for consideration and decision.</w:t>
      </w:r>
    </w:p>
    <w:p>
      <w:pPr>
        <w:pStyle w:val="Normal"/>
        <w:bidi w:val="0"/>
        <w:spacing w:before="120" w:after="280"/>
        <w:rPr/>
      </w:pPr>
      <w:r>
        <w:rPr/>
        <w:t>9. Procedures for performing the task specified in clause 5 of this Article:</w:t>
      </w:r>
    </w:p>
    <w:p>
      <w:pPr>
        <w:pStyle w:val="Normal"/>
        <w:bidi w:val="0"/>
        <w:spacing w:before="120" w:after="280"/>
        <w:rPr/>
      </w:pPr>
      <w:r>
        <w:rPr/>
        <w:t>a) For the case of receiving remains of martyrs that have been gathered but whose identities have not yet been determined:</w:t>
      </w:r>
    </w:p>
    <w:p>
      <w:pPr>
        <w:pStyle w:val="Normal"/>
        <w:bidi w:val="0"/>
        <w:spacing w:before="120" w:after="280"/>
        <w:rPr/>
      </w:pPr>
      <w:r>
        <w:rPr/>
        <w:t>Within 01 working day, the Department of Home Affairs of the locality receiving the remains shall: receive the remains and samples from the gathering unit; inspect the condition of the remains, assign identification codes in accordance with Appendix VIII of Decree No. 131/2021/ND-CP, and update the burial locations of martyr remains in the martyr cemeteries in the martyr database;</w:t>
      </w:r>
    </w:p>
    <w:p>
      <w:pPr>
        <w:pStyle w:val="Normal"/>
        <w:bidi w:val="0"/>
        <w:spacing w:before="120" w:after="280"/>
        <w:rPr/>
      </w:pPr>
      <w:r>
        <w:rPr/>
        <w:t>In case information about the relatives of the martyr is available, notify and instruct the relatives to submit the martyr's relative verification form to the Department of Home Affairs;</w:t>
      </w:r>
    </w:p>
    <w:p>
      <w:pPr>
        <w:pStyle w:val="Normal"/>
        <w:bidi w:val="0"/>
        <w:spacing w:before="120" w:after="280"/>
        <w:rPr/>
      </w:pPr>
      <w:r>
        <w:rPr/>
        <w:t>The Department of Home Affairs shall send the specimen to the DNA testing unit for testing of the martyr's remains; in case a reference sample from the martyr’s relative is sent, information on the specimen code of the martyr's remains must be enclosed.</w:t>
      </w:r>
    </w:p>
    <w:p>
      <w:pPr>
        <w:pStyle w:val="Normal"/>
        <w:bidi w:val="0"/>
        <w:spacing w:before="120" w:after="280"/>
        <w:rPr/>
      </w:pPr>
      <w:r>
        <w:rPr/>
        <w:t>The sample submission must be recorded using Form No. 82 in Appendix I of Decree No. 131/2021/ND-CP and submitted to the Ministry of Home Affairs for monitoring and consolidation.</w:t>
      </w:r>
    </w:p>
    <w:p>
      <w:pPr>
        <w:pStyle w:val="Normal"/>
        <w:bidi w:val="0"/>
        <w:spacing w:before="120" w:after="280"/>
        <w:rPr/>
      </w:pPr>
      <w:r>
        <w:rPr/>
        <w:t>b) For cases involving relocation, upgrading, or repair of martyr cemeteries affecting existing graves:</w:t>
      </w:r>
    </w:p>
    <w:p>
      <w:pPr>
        <w:pStyle w:val="Normal"/>
        <w:bidi w:val="0"/>
        <w:spacing w:before="120" w:after="280"/>
        <w:rPr/>
      </w:pPr>
      <w:r>
        <w:rPr/>
        <w:t>The Department of Home Affairs shall prepare a plan and cost estimate for sampling, report it to the President of the Province-level People’s Committee;</w:t>
      </w:r>
    </w:p>
    <w:p>
      <w:pPr>
        <w:pStyle w:val="Normal"/>
        <w:bidi w:val="0"/>
        <w:spacing w:before="120" w:after="280"/>
        <w:rPr/>
      </w:pPr>
      <w:r>
        <w:rPr/>
        <w:t>The President of the Province-level People’s Committee or the Department of Finance (if assigned or authorized) shall approve the plan, cost estimate, and transfer funds to the Department of Home Affairs for implementation.</w:t>
      </w:r>
    </w:p>
    <w:p>
      <w:pPr>
        <w:pStyle w:val="Normal"/>
        <w:bidi w:val="0"/>
        <w:spacing w:before="120" w:after="280"/>
        <w:rPr/>
      </w:pPr>
      <w:r>
        <w:rPr/>
        <w:t>The Department of Home Affairs shall coordinate with the DNA testing unit to take samples of martyrs’ remains within 20 days, prepare a handover record using Form No. 81 in Appendix I of Decree No. 131/2021/ND-CP and submit it to the Ministry of Home Affairs for monitoring and consolidation;</w:t>
      </w:r>
    </w:p>
    <w:p>
      <w:pPr>
        <w:pStyle w:val="Normal"/>
        <w:bidi w:val="0"/>
        <w:spacing w:before="120" w:after="280"/>
        <w:rPr/>
      </w:pPr>
      <w:r>
        <w:rPr/>
        <w:t>The Department of Home Affairs shall notify and guide the martyr’s relatives to submit reference samples of the martyr’s relatives in cases where information about the relatives is available, and send such reference samples along with information on the sample code of the martyr’s remains to the DNA testing unit.</w:t>
      </w:r>
    </w:p>
    <w:p>
      <w:pPr>
        <w:pStyle w:val="Normal"/>
        <w:bidi w:val="0"/>
        <w:spacing w:before="120" w:after="280"/>
        <w:rPr/>
      </w:pPr>
      <w:r>
        <w:rPr/>
        <w:t>c) For the cases specified in points c and d clause 1 Article 146 of Decree No. 131/2021/ND-CP:</w:t>
      </w:r>
    </w:p>
    <w:p>
      <w:pPr>
        <w:pStyle w:val="Normal"/>
        <w:bidi w:val="0"/>
        <w:spacing w:before="120" w:after="280"/>
        <w:rPr/>
      </w:pPr>
      <w:r>
        <w:rPr/>
        <w:t>The representative of the martyr’s relatives or the person receiving worship allowance for the martyr shall submit a written request for DNA testing to identify the remains of the martyr using Form No. 30 in Appendix I of Decree No. 131/2021/ND-CP, enclosed with a copy of the “To Quoc Ghi Cong” Certificate and a Certificate of Information on the Place of Martyrdom using Form No. 44 in Appendix I of Decree No. 131/2021/ND-CP to the Department of Home Affairs managing the original dossier;</w:t>
      </w:r>
    </w:p>
    <w:p>
      <w:pPr>
        <w:pStyle w:val="Normal"/>
        <w:bidi w:val="0"/>
        <w:spacing w:before="120" w:after="280"/>
        <w:rPr/>
      </w:pPr>
      <w:r>
        <w:rPr/>
        <w:t>Within 05 working days from the date of receipt of all required documents, the Department of Home Affairs managing the original dossier shall review and, if the dossier contains information on the martyr and the relatives, send a written notification to the Department of Home Affairs managing the grave along with the prescribed documents and an extract of the martyr’s dossier;</w:t>
      </w:r>
    </w:p>
    <w:p>
      <w:pPr>
        <w:pStyle w:val="Normal"/>
        <w:bidi w:val="0"/>
        <w:spacing w:before="120" w:after="280"/>
        <w:rPr/>
      </w:pPr>
      <w:r>
        <w:rPr/>
        <w:t>Within 20 days from the date of receipt of all required documents, the Department of Home Affairs managing the martyr’s grave shall be responsible for verifying information on the grave location, inscription on the tombstone, condition of the remains, and information on reburial. If sufficient grounds exist, the following steps shall be taken:</w:t>
      </w:r>
    </w:p>
    <w:p>
      <w:pPr>
        <w:pStyle w:val="Normal"/>
        <w:bidi w:val="0"/>
        <w:spacing w:before="120" w:after="280"/>
        <w:rPr/>
      </w:pPr>
      <w:r>
        <w:rPr/>
        <w:t>Collect a sample of the martyr’s remains and prepare a handover record using Form No. 82 in Appendix I of Decree No. 131/2021/ND-CP;</w:t>
      </w:r>
    </w:p>
    <w:p>
      <w:pPr>
        <w:pStyle w:val="Normal"/>
        <w:bidi w:val="0"/>
        <w:spacing w:before="120" w:after="280"/>
        <w:rPr/>
      </w:pPr>
      <w:r>
        <w:rPr/>
        <w:t>Notify and guide the martyr’s relatives to submit reference samples to the Department of Home Affairs;</w:t>
      </w:r>
    </w:p>
    <w:p>
      <w:pPr>
        <w:pStyle w:val="Normal"/>
        <w:bidi w:val="0"/>
        <w:spacing w:before="120" w:after="280"/>
        <w:rPr/>
      </w:pPr>
      <w:r>
        <w:rPr/>
        <w:t>Pay the costs related to the collection of the martyr’s remains (if any);</w:t>
      </w:r>
    </w:p>
    <w:p>
      <w:pPr>
        <w:pStyle w:val="Normal"/>
        <w:bidi w:val="0"/>
        <w:spacing w:before="120" w:after="280"/>
        <w:rPr/>
      </w:pPr>
      <w:r>
        <w:rPr/>
        <w:t>Send the martyr’s remains sample and the reference sample of the martyr’s relatives, enclosed with relevant documents, the handover record of the martyr’s remains and the reference sample, to the DNA testing unit; send a written notice and copies of all related documents to the Ministry of Home Affairs for monitoring and consolidation.</w:t>
      </w:r>
    </w:p>
    <w:p>
      <w:pPr>
        <w:pStyle w:val="Normal"/>
        <w:bidi w:val="0"/>
        <w:spacing w:before="120" w:after="280"/>
        <w:rPr/>
      </w:pPr>
      <w:r>
        <w:rPr/>
        <w:t>d) For the case specified in point dd clause 1 Article 146 of Decree No. 131/2021/ND-CP:</w:t>
      </w:r>
    </w:p>
    <w:p>
      <w:pPr>
        <w:pStyle w:val="Normal"/>
        <w:bidi w:val="0"/>
        <w:spacing w:before="120" w:after="280"/>
        <w:rPr/>
      </w:pPr>
      <w:r>
        <w:rPr/>
        <w:t>The representative of the martyr’s relatives or the person receiving the worship allowance for the martyr shall comply with the provisions set out in point c of this Clause. The Department of Home Affairs shall carry out the procedures in accordance with point c of this Clause.</w:t>
      </w:r>
    </w:p>
    <w:p>
      <w:pPr>
        <w:pStyle w:val="Normal"/>
        <w:bidi w:val="0"/>
        <w:spacing w:before="120" w:after="280"/>
        <w:rPr/>
      </w:pPr>
      <w:r>
        <w:rPr/>
        <w:t>10. Procedures for performing the task specified in point c clause 6 of this Article:</w:t>
      </w:r>
    </w:p>
    <w:p>
      <w:pPr>
        <w:pStyle w:val="Normal"/>
        <w:bidi w:val="0"/>
        <w:spacing w:before="120" w:after="280"/>
        <w:rPr/>
      </w:pPr>
      <w:r>
        <w:rPr/>
        <w:t>Within 20 days from the date of receipt of the request from the entities specified in Clause 1 and Clause 2 Article 145 of Decree No. 131/2021/ND-CP, the Department of Home Affairs shall be responsible for making payments to the representative of the martyr’s relatives or the person receiving the worship allowance for the martyr, or to an authorized organization or individual.</w:t>
      </w:r>
    </w:p>
    <w:p>
      <w:pPr>
        <w:pStyle w:val="Normal"/>
        <w:bidi w:val="0"/>
        <w:spacing w:before="120" w:after="280"/>
        <w:rPr/>
      </w:pPr>
      <w:r>
        <w:rPr/>
        <w:t>11. Procedures for performing the task specified in point d clause 6 of this Article:</w:t>
      </w:r>
    </w:p>
    <w:p>
      <w:pPr>
        <w:pStyle w:val="Normal"/>
        <w:bidi w:val="0"/>
        <w:spacing w:before="120" w:after="280"/>
        <w:rPr/>
      </w:pPr>
      <w:r>
        <w:rPr/>
        <w:t>a) Within 03 working days from the date of receiving the DNA testing result, the Department of Home Affairs where the martyr’s remains are managed shall notify the DNA result to the representative of the martyr’s relatives (or the person receiving the worship allowance for the martyr), the Department of Home Affairs managing the original dossier, and the Ministry of Home Affairs;</w:t>
      </w:r>
    </w:p>
    <w:p>
      <w:pPr>
        <w:pStyle w:val="Normal"/>
        <w:bidi w:val="0"/>
        <w:spacing w:before="120" w:after="280"/>
        <w:rPr/>
      </w:pPr>
      <w:r>
        <w:rPr/>
        <w:t>b) The Department of Home Affairs where the martyr’s remains are managed shall return the tested martyr’s remains to the grave within 07 days from the date of receiving the DNA testing result;</w:t>
      </w:r>
    </w:p>
    <w:p>
      <w:pPr>
        <w:pStyle w:val="Normal"/>
        <w:bidi w:val="0"/>
        <w:spacing w:before="120" w:after="280"/>
        <w:rPr/>
      </w:pPr>
      <w:r>
        <w:rPr/>
        <w:t>c) If the martyr’s identity is successfully determined: the Department of Home Affairs where the martyr’s remains are managed shall issue a decision on the identification of the unidentified martyr’s remains using Form No. 76 in Appendix I of Decree No. 131/2021/ND-CP; issue a grave notice to the martyr’s relatives within 05 working days from the date of receiving the official letter and notify the Department of Home Affairs managing the original dossier; and re-engrave the martyr’s information on the tombstone.</w:t>
      </w:r>
    </w:p>
    <w:p>
      <w:pPr>
        <w:pStyle w:val="Normal"/>
        <w:bidi w:val="0"/>
        <w:spacing w:before="120" w:after="280"/>
        <w:rPr>
          <w:b/>
          <w:b/>
          <w:bCs/>
        </w:rPr>
      </w:pPr>
      <w:bookmarkStart w:id="11" w:name="dieu_6"/>
      <w:r>
        <w:rPr>
          <w:b/>
          <w:bCs/>
        </w:rPr>
        <w:t>Article 6. Delegation of state management tasks in local government affairs</w:t>
      </w:r>
      <w:bookmarkEnd w:id="11"/>
    </w:p>
    <w:p>
      <w:pPr>
        <w:pStyle w:val="Normal"/>
        <w:bidi w:val="0"/>
        <w:spacing w:before="120" w:after="280"/>
        <w:rPr/>
      </w:pPr>
      <w:r>
        <w:rPr/>
        <w:t>1. Tasks and powers to decide the recognition of safe zones under point dd clause 6 Article 2 of Decree No. 25/2025/ND-CP dated February 21, 2025 of the Government on functions, tasks, powers, and organizational structure of the Ministry of Home Affairs shall be performed by the Minister of Home Affairs.</w:t>
      </w:r>
    </w:p>
    <w:p>
      <w:pPr>
        <w:pStyle w:val="Normal"/>
        <w:bidi w:val="0"/>
        <w:spacing w:before="120" w:after="280"/>
        <w:rPr/>
      </w:pPr>
      <w:r>
        <w:rPr/>
        <w:t>2. Tasks and powers to recognize safe zone communes and island communes under point dd clause 6 Article 2 of Decree No. 25/2025/ND-CP shall be performed by the President of the Province-level People’s Committee.</w:t>
      </w:r>
    </w:p>
    <w:p>
      <w:pPr>
        <w:pStyle w:val="Normal"/>
        <w:bidi w:val="0"/>
        <w:spacing w:before="120" w:after="280"/>
        <w:rPr/>
      </w:pPr>
      <w:r>
        <w:rPr/>
        <w:t>3. Procedures and dossiers for performing the task specified in clause 1 of this Article:</w:t>
      </w:r>
    </w:p>
    <w:p>
      <w:pPr>
        <w:pStyle w:val="Normal"/>
        <w:bidi w:val="0"/>
        <w:spacing w:before="120" w:after="280"/>
        <w:rPr/>
      </w:pPr>
      <w:r>
        <w:rPr/>
        <w:t>a) Procedures for requesting recognition of safe zones:</w:t>
      </w:r>
    </w:p>
    <w:p>
      <w:pPr>
        <w:pStyle w:val="Normal"/>
        <w:bidi w:val="0"/>
        <w:spacing w:before="120" w:after="280"/>
        <w:rPr/>
      </w:pPr>
      <w:r>
        <w:rPr/>
        <w:t>Based on criteria set by the Prime Minister, the Province-level People’s Committee shall prepare a dossier to request recognition of a safe zone within its territory, and report to the Standing Committee of the provincial Party Committee.</w:t>
      </w:r>
    </w:p>
    <w:p>
      <w:pPr>
        <w:pStyle w:val="Normal"/>
        <w:bidi w:val="0"/>
        <w:spacing w:before="120" w:after="280"/>
        <w:rPr/>
      </w:pPr>
      <w:r>
        <w:rPr/>
        <w:t>The Province-level People’s Committee shall submit a written request and dossier to the Minister of Home Affairs. If the dossier is incomplete, within 05 working days, the Ministry of Home Affairs shall respond in writing and guide the Province-level People’s Committee to complete the dossier.</w:t>
      </w:r>
    </w:p>
    <w:p>
      <w:pPr>
        <w:pStyle w:val="Normal"/>
        <w:bidi w:val="0"/>
        <w:spacing w:before="120" w:after="280"/>
        <w:rPr/>
      </w:pPr>
      <w:r>
        <w:rPr/>
        <w:t>b) The dossier for requesting recognition of a safe zone shall include:</w:t>
      </w:r>
    </w:p>
    <w:p>
      <w:pPr>
        <w:pStyle w:val="Normal"/>
        <w:bidi w:val="0"/>
        <w:spacing w:before="120" w:after="280"/>
        <w:rPr/>
      </w:pPr>
      <w:r>
        <w:rPr/>
        <w:t>An official dispatch from the Province-level People’s Committee to the Minister of Home Affairs requesting recognition of the safe zone;</w:t>
      </w:r>
    </w:p>
    <w:p>
      <w:pPr>
        <w:pStyle w:val="Normal"/>
        <w:bidi w:val="0"/>
        <w:spacing w:before="120" w:after="280"/>
        <w:rPr/>
      </w:pPr>
      <w:r>
        <w:rPr/>
        <w:t>A scientific dossier of the safe zone, including: historical and geographical sections (detailing the former and current names of the communes in the zone; current location, area, and population of the communes; analysis of events, revolutionary historical relics, and achievements recognized by competent authorities; and other information, if any); a summary table of events and revolutionary historical relics; relevant documents, materials, images, testimonials from historical witnesses; and other content (if any);</w:t>
      </w:r>
    </w:p>
    <w:p>
      <w:pPr>
        <w:pStyle w:val="Normal"/>
        <w:bidi w:val="0"/>
        <w:spacing w:before="120" w:after="280"/>
        <w:rPr/>
      </w:pPr>
      <w:r>
        <w:rPr/>
        <w:t>A summary report of the Province-level People’s Committee on the communes proposed for recognition as a safe zone (with appraisal records and relevant attached documents).</w:t>
      </w:r>
    </w:p>
    <w:p>
      <w:pPr>
        <w:pStyle w:val="Normal"/>
        <w:bidi w:val="0"/>
        <w:spacing w:before="120" w:after="280"/>
        <w:rPr/>
      </w:pPr>
      <w:r>
        <w:rPr/>
        <w:t>4. Procedures and dossiers for the task of recognizing a safe zone commune under clause 2 of this Article shall include:</w:t>
      </w:r>
    </w:p>
    <w:p>
      <w:pPr>
        <w:pStyle w:val="Normal"/>
        <w:bidi w:val="0"/>
        <w:spacing w:before="120" w:after="280"/>
        <w:rPr/>
      </w:pPr>
      <w:r>
        <w:rPr/>
        <w:t>a) Procedures for recognizing safe-zone communes:</w:t>
      </w:r>
    </w:p>
    <w:p>
      <w:pPr>
        <w:pStyle w:val="Normal"/>
        <w:bidi w:val="0"/>
        <w:spacing w:before="120" w:after="280"/>
        <w:rPr/>
      </w:pPr>
      <w:r>
        <w:rPr/>
        <w:t>Based on criteria for determining a safe zone commune as prescribed by the Prime Minister, the Commune-level People’s Committee shall prepare a dossier and report to the Standing Committee of the commune-level Party Committee.</w:t>
      </w:r>
    </w:p>
    <w:p>
      <w:pPr>
        <w:pStyle w:val="Normal"/>
        <w:bidi w:val="0"/>
        <w:spacing w:before="120" w:after="280"/>
        <w:rPr/>
      </w:pPr>
      <w:r>
        <w:rPr/>
        <w:t>The Commune-level People’s Committee shall submit a request to the President of the Province-level People’s Committee for recognition, and send the dossier to the Department of Home Affairs for appraisal.</w:t>
      </w:r>
    </w:p>
    <w:p>
      <w:pPr>
        <w:pStyle w:val="Normal"/>
        <w:bidi w:val="0"/>
        <w:spacing w:before="120" w:after="280"/>
        <w:rPr/>
      </w:pPr>
      <w:r>
        <w:rPr/>
        <w:t>The Department of Home Affairs shall take charge and coordinate with relevant agencies to conduct an appraisal and submit it to the President of the Province-level People’s Committee for consideration and decision. In case the application is not compliant with regulations, within 05 working days from the date of receipt, the Department of Home Affairs shall issue a written notice guiding the commune-level People’s Committee to complete the application.</w:t>
      </w:r>
    </w:p>
    <w:p>
      <w:pPr>
        <w:pStyle w:val="Normal"/>
        <w:bidi w:val="0"/>
        <w:spacing w:before="120" w:after="280"/>
        <w:rPr/>
      </w:pPr>
      <w:r>
        <w:rPr/>
        <w:t>b) The application for recognition of a safe-zone commune includes:</w:t>
      </w:r>
    </w:p>
    <w:p>
      <w:pPr>
        <w:pStyle w:val="Normal"/>
        <w:bidi w:val="0"/>
        <w:spacing w:before="120" w:after="280"/>
        <w:rPr/>
      </w:pPr>
      <w:r>
        <w:rPr/>
        <w:t>A written request from the Commune-level People’s Committee to the President of the Province-level People’s Committee (with dossier attached);</w:t>
      </w:r>
    </w:p>
    <w:p>
      <w:pPr>
        <w:pStyle w:val="Normal"/>
        <w:bidi w:val="0"/>
        <w:spacing w:before="120" w:after="280"/>
        <w:rPr/>
      </w:pPr>
      <w:r>
        <w:rPr/>
        <w:t>An official dispatch from the Commune-level People’s Committee to the Department of Home Affairs requesting appraisal;</w:t>
      </w:r>
    </w:p>
    <w:p>
      <w:pPr>
        <w:pStyle w:val="Normal"/>
        <w:bidi w:val="0"/>
        <w:spacing w:before="120" w:after="280"/>
        <w:rPr/>
      </w:pPr>
      <w:r>
        <w:rPr/>
        <w:t>The application of the safe-zone commune includes: The historical and geographical section (which must clearly state the former and current names of the commune; its current location, area, and population; clearly present and analyze the revolutionary historical events, sites, and achievements in service of the revolution recognized by competent authorities that took place in the locality, along with any other relevant information (if any)); a summary table of revolutionary historical events and sites; documents, records, images, confirmation by historical witnesses, and other relevant materials (if any).</w:t>
      </w:r>
    </w:p>
    <w:p>
      <w:pPr>
        <w:pStyle w:val="Normal"/>
        <w:bidi w:val="0"/>
        <w:spacing w:before="120" w:after="280"/>
        <w:rPr/>
      </w:pPr>
      <w:r>
        <w:rPr/>
        <w:t>5. Procedures and dossiers for the recognition of island communes under clause 2 of this Article shall include:</w:t>
      </w:r>
    </w:p>
    <w:p>
      <w:pPr>
        <w:pStyle w:val="Normal"/>
        <w:bidi w:val="0"/>
        <w:spacing w:before="120" w:after="280"/>
        <w:rPr/>
      </w:pPr>
      <w:r>
        <w:rPr/>
        <w:t>Based on criteria for determining an island commune as prescribed by the Prime Minister, the Commune-level People’s Committee shall prepare a dossier and report to the Standing Committee of the commune-level Party Committee.</w:t>
      </w:r>
    </w:p>
    <w:p>
      <w:pPr>
        <w:pStyle w:val="Normal"/>
        <w:bidi w:val="0"/>
        <w:spacing w:before="120" w:after="280"/>
        <w:rPr/>
      </w:pPr>
      <w:r>
        <w:rPr/>
        <w:t>The Commune-level People’s Committee shall prepare a dossier (including a request, a report on socio-economic, defense, and security status, and evidence that the commune meets the criteria) and submit it to the President of the Province-level People’s Committee, and send it to the Department of Home Affairs for appraisal.</w:t>
      </w:r>
    </w:p>
    <w:p>
      <w:pPr>
        <w:pStyle w:val="Normal"/>
        <w:bidi w:val="0"/>
        <w:spacing w:before="120" w:after="280"/>
        <w:rPr/>
      </w:pPr>
      <w:r>
        <w:rPr/>
        <w:t>The Department of Home Affairs shall take charge and coordinate with relevant agencies to conduct an appraisal and submit it to the President of the Province-level People’s Committee for consideration and decision. In case the application is not compliant with regulations, within 03 working days from the date of receipt, the Department of Home Affairs shall issue a written notice guiding the commune-level People’s Committee to complete the application.</w:t>
      </w:r>
    </w:p>
    <w:p>
      <w:pPr>
        <w:pStyle w:val="Normal"/>
        <w:bidi w:val="0"/>
        <w:spacing w:before="120" w:after="280"/>
        <w:rPr>
          <w:b/>
          <w:b/>
          <w:bCs/>
        </w:rPr>
      </w:pPr>
      <w:bookmarkStart w:id="12" w:name="dieu_7"/>
      <w:r>
        <w:rPr>
          <w:b/>
          <w:bCs/>
        </w:rPr>
        <w:t>Article 7. Delegation of state management tasks related to labor and wages applicable to employers and employees under employment contracts</w:t>
      </w:r>
      <w:bookmarkEnd w:id="12"/>
    </w:p>
    <w:p>
      <w:pPr>
        <w:pStyle w:val="Normal"/>
        <w:bidi w:val="0"/>
        <w:spacing w:before="120" w:after="280"/>
        <w:rPr/>
      </w:pPr>
      <w:r>
        <w:rPr/>
        <w:t>1. Tasks and powers for defining the functions, duties, organizational structure, and operation of the National Wage Council under clause 3 Article 92 of the Labor Code shall be performed by the Prime Minister.</w:t>
      </w:r>
    </w:p>
    <w:p>
      <w:pPr>
        <w:pStyle w:val="Normal"/>
        <w:bidi w:val="0"/>
        <w:spacing w:before="120" w:after="280"/>
        <w:rPr/>
      </w:pPr>
      <w:r>
        <w:rPr/>
        <w:t>2. Tasks of officially notifying annual public holidays and Tet holidays under clause 3 Article 112 of the Labor Code for application to officials, public employees, and workers in administrative agencies, public sector entities, political organizations, and socio-political organizations shall be performed by the Minister of Home Affairs.</w:t>
      </w:r>
    </w:p>
    <w:p>
      <w:pPr>
        <w:pStyle w:val="Normal"/>
        <w:bidi w:val="0"/>
        <w:spacing w:before="120" w:after="280"/>
        <w:rPr>
          <w:b/>
          <w:b/>
          <w:bCs/>
        </w:rPr>
      </w:pPr>
      <w:bookmarkStart w:id="13" w:name="dieu_8"/>
      <w:r>
        <w:rPr>
          <w:b/>
          <w:bCs/>
        </w:rPr>
        <w:t>Article 8. Delegation of state management tasks related to foreign workers working in Viet Nam</w:t>
      </w:r>
      <w:bookmarkEnd w:id="13"/>
    </w:p>
    <w:p>
      <w:pPr>
        <w:pStyle w:val="Normal"/>
        <w:bidi w:val="0"/>
        <w:spacing w:before="120" w:after="280"/>
        <w:rPr/>
      </w:pPr>
      <w:r>
        <w:rPr/>
        <w:t>1. Duties and powers related to determining whether an expert is a foreign worker as prescribed in point c clause 3 Article 3 of Decree No. 152/2020/ND-CP dated December 30, 2020 of the Government on foreign workers working in Viet Nam and the recruitment and management of Vietnamese workers working for foreign organizations and individuals in Viet Nam, as amended by Decree No. 70/2023/ND-CP dated September 18, 2023 of the Government (hereinafter referred to as Decree No. 152/2020/ND-CP), shall be exercised by the President of the Province-level People’s Committee.</w:t>
      </w:r>
    </w:p>
    <w:p>
      <w:pPr>
        <w:pStyle w:val="Normal"/>
        <w:bidi w:val="0"/>
        <w:spacing w:before="120" w:after="280"/>
        <w:rPr/>
      </w:pPr>
      <w:r>
        <w:rPr/>
        <w:t>2. Duties and powers related to approving the demand for foreign workers; confirming cases not subject to work permit issuance; granting, re-granting, extending, and revoking work permits for foreign workers as prescribed in point a and point b clause 1 Article 30 of Decree No. 152/2020/ND-CP shall be exercised by the President of the Province-level People’s Committee where the foreign worker is expected to work.</w:t>
      </w:r>
    </w:p>
    <w:p>
      <w:pPr>
        <w:pStyle w:val="Normal"/>
        <w:bidi w:val="0"/>
        <w:spacing w:before="120" w:after="280"/>
        <w:rPr/>
      </w:pPr>
      <w:r>
        <w:rPr/>
        <w:t>3. Procedures for performing the task of determining whether a foreign worker is an expert as specified in clause 1 of this Article are as follows:</w:t>
      </w:r>
    </w:p>
    <w:p>
      <w:pPr>
        <w:pStyle w:val="Normal"/>
        <w:bidi w:val="0"/>
        <w:spacing w:before="120" w:after="280"/>
        <w:rPr/>
      </w:pPr>
      <w:r>
        <w:rPr/>
        <w:t>a) Step 1: Within 03 working days from the date of receiving the application for a work permit submitted by the employer, in case the dossier includes a special case as prescribed in point c clause 3 Article 3 of Decree No. 152/2020/ND-CP, the Department of Home Affairs shall request the President of the People’s Committee to consider and decide (the submission must clearly state the Department’s advisory opinion on whether the foreign worker qualifies as an expert in the special case);</w:t>
      </w:r>
    </w:p>
    <w:p>
      <w:pPr>
        <w:pStyle w:val="Normal"/>
        <w:bidi w:val="0"/>
        <w:spacing w:before="120" w:after="280"/>
        <w:rPr/>
      </w:pPr>
      <w:r>
        <w:rPr/>
        <w:t>b) Step 2: The President of the Province-level People’s Committee shall notify the decision on applying the special case to the expert as a foreign worker within 03 working days; if not recognized as a foreign expert, reasons must be provided.</w:t>
      </w:r>
    </w:p>
    <w:p>
      <w:pPr>
        <w:pStyle w:val="Normal"/>
        <w:bidi w:val="0"/>
        <w:spacing w:before="120" w:after="280"/>
        <w:rPr>
          <w:b/>
          <w:b/>
          <w:bCs/>
        </w:rPr>
      </w:pPr>
      <w:bookmarkStart w:id="14" w:name="dieu_9"/>
      <w:r>
        <w:rPr>
          <w:b/>
          <w:bCs/>
        </w:rPr>
        <w:t>Article 9. Delegation of state management tasks on occupational safety and hygiene</w:t>
      </w:r>
      <w:bookmarkEnd w:id="14"/>
    </w:p>
    <w:p>
      <w:pPr>
        <w:pStyle w:val="Normal"/>
        <w:bidi w:val="0"/>
        <w:spacing w:before="120" w:after="280"/>
        <w:rPr/>
      </w:pPr>
      <w:r>
        <w:rPr/>
        <w:t>1. Tasks and powers under Articles 6 and 19 of the Law on Occupational Safety and Hygiene shall be performed by the Commune-level People’s Committees, including:</w:t>
      </w:r>
    </w:p>
    <w:p>
      <w:pPr>
        <w:pStyle w:val="Normal"/>
        <w:bidi w:val="0"/>
        <w:spacing w:before="120" w:after="280"/>
        <w:rPr/>
      </w:pPr>
      <w:r>
        <w:rPr/>
        <w:t>a) Receive notifications from employees regarding occupational safety risks in the workplace within the locality in order to promptly take preventive measures against acts causing occupational safety and hygiene hazards as prescribed in point c clause 4 Article 6;</w:t>
      </w:r>
    </w:p>
    <w:p>
      <w:pPr>
        <w:pStyle w:val="Normal"/>
        <w:bidi w:val="0"/>
        <w:spacing w:before="120" w:after="280"/>
        <w:rPr/>
      </w:pPr>
      <w:r>
        <w:rPr/>
        <w:t>b) Receive notifications from employers when serious occupational safety and hygiene incidents occur, provide emergency response and promptly take remedial measures as prescribed in point a clause 2 Article 19;</w:t>
      </w:r>
    </w:p>
    <w:p>
      <w:pPr>
        <w:pStyle w:val="Normal"/>
        <w:bidi w:val="0"/>
        <w:spacing w:before="120" w:after="280"/>
        <w:rPr/>
      </w:pPr>
      <w:r>
        <w:rPr/>
        <w:t>c) Proactively take response measures upon occurrence of serious technical incidents affecting occupational safety and hygiene involving multiple production or business establishments in the locality, and promptly report to the Department of Home Affairs as prescribed in point c clause 2 Article 19.</w:t>
      </w:r>
    </w:p>
    <w:p>
      <w:pPr>
        <w:pStyle w:val="Normal"/>
        <w:bidi w:val="0"/>
        <w:spacing w:before="120" w:after="280"/>
        <w:rPr/>
      </w:pPr>
      <w:r>
        <w:rPr/>
        <w:t>2. Procedures for performing the task specified in clause 1 of this Article:</w:t>
      </w:r>
    </w:p>
    <w:p>
      <w:pPr>
        <w:pStyle w:val="Normal"/>
        <w:bidi w:val="0"/>
        <w:spacing w:before="120" w:after="280"/>
        <w:rPr/>
      </w:pPr>
      <w:r>
        <w:rPr/>
        <w:t>Upon receiving notifications from employees and employers, the commune-level People’s Committee must promptly assign personnel and take appropriate technical measures to prevent and respond to emergency occupational safety risks at workplaces within the locality. In case the matter exceeds its competence, it shall report to the Department of Home Affairs and request technical assistance from relevant local professional agencies or organizations.</w:t>
      </w:r>
    </w:p>
    <w:p>
      <w:pPr>
        <w:pStyle w:val="Normal"/>
        <w:bidi w:val="0"/>
        <w:spacing w:before="120" w:after="280"/>
        <w:rPr>
          <w:b/>
          <w:b/>
          <w:bCs/>
        </w:rPr>
      </w:pPr>
      <w:bookmarkStart w:id="15" w:name="dieu_10"/>
      <w:r>
        <w:rPr>
          <w:b/>
          <w:bCs/>
        </w:rPr>
        <w:t>Article 10. Delegation of state management tasks related to Vietnamese workers working abroad under contracts</w:t>
      </w:r>
      <w:bookmarkEnd w:id="15"/>
    </w:p>
    <w:p>
      <w:pPr>
        <w:pStyle w:val="Normal"/>
        <w:bidi w:val="0"/>
        <w:spacing w:before="120" w:after="280"/>
        <w:rPr/>
      </w:pPr>
      <w:r>
        <w:rPr/>
        <w:t>1. Tasks and powers under the Law on Vietnamese Workers Working Abroad under Contracts shall be performed by the Province-level People’s Committee where the enterprise is headquartered, including:</w:t>
      </w:r>
    </w:p>
    <w:p>
      <w:pPr>
        <w:pStyle w:val="Normal"/>
        <w:bidi w:val="0"/>
        <w:spacing w:before="120" w:after="280"/>
        <w:rPr/>
      </w:pPr>
      <w:r>
        <w:rPr/>
        <w:t>a) Receive and issue written approval on preparation of labor sources for service enterprises as prescribed in Clauses 1 and 3 Article 18;</w:t>
      </w:r>
    </w:p>
    <w:p>
      <w:pPr>
        <w:pStyle w:val="Normal"/>
        <w:bidi w:val="0"/>
        <w:spacing w:before="120" w:after="280"/>
        <w:rPr/>
      </w:pPr>
      <w:r>
        <w:rPr/>
        <w:t>b) Receive reports and issue written responses to enterprises winning bids or accepting construction projects overseas as prescribed in Clauses 1 and 3 Article 31;</w:t>
      </w:r>
    </w:p>
    <w:p>
      <w:pPr>
        <w:pStyle w:val="Normal"/>
        <w:bidi w:val="0"/>
        <w:spacing w:before="120" w:after="280"/>
        <w:rPr/>
      </w:pPr>
      <w:r>
        <w:rPr/>
        <w:t>c) Receive reports after enterprises complete overseas contracted projects; request ad-hoc reports from enterprises winning or accepting construction projects abroad as prescribed in Clause 8 Article 32;</w:t>
      </w:r>
    </w:p>
    <w:p>
      <w:pPr>
        <w:pStyle w:val="Normal"/>
        <w:bidi w:val="0"/>
        <w:spacing w:before="120" w:after="280"/>
        <w:rPr/>
      </w:pPr>
      <w:r>
        <w:rPr/>
        <w:t>d) Receive reports and issue written responses to Vietnamese organizations and individuals investing abroad as prescribed in Clauses 1 and 3 Article 34;</w:t>
      </w:r>
    </w:p>
    <w:p>
      <w:pPr>
        <w:pStyle w:val="Normal"/>
        <w:bidi w:val="0"/>
        <w:spacing w:before="120" w:after="280"/>
        <w:rPr/>
      </w:pPr>
      <w:r>
        <w:rPr/>
        <w:t>dd) Receive and respond in writing to enterprises registering to send Vietnamese workers for training or professional skill enhancement overseas for a period of 90 days or more as prescribed in Point b Clause 1 and Clause 2 Article 39.</w:t>
      </w:r>
    </w:p>
    <w:p>
      <w:pPr>
        <w:pStyle w:val="Normal"/>
        <w:bidi w:val="0"/>
        <w:spacing w:before="120" w:after="280"/>
        <w:rPr/>
      </w:pPr>
      <w:r>
        <w:rPr/>
        <w:t>2. The task and authority to issue written confirmation of employment contract registration as prescribed in Clause 3 Article 50 of the Law on Vietnamese Guest Workers under Contracts shall be carried out by the commune-level People’s Committee of the locality where the worker permanently resides.</w:t>
      </w:r>
    </w:p>
    <w:p>
      <w:pPr>
        <w:pStyle w:val="Normal"/>
        <w:bidi w:val="0"/>
        <w:spacing w:before="120" w:after="280"/>
        <w:rPr/>
      </w:pPr>
      <w:r>
        <w:rPr/>
        <w:t>3. Procedures for performing the task specified in Point c Clause 1 of this Article are as follows:</w:t>
      </w:r>
    </w:p>
    <w:p>
      <w:pPr>
        <w:pStyle w:val="Normal"/>
        <w:bidi w:val="0"/>
        <w:spacing w:before="120" w:after="280"/>
        <w:rPr/>
      </w:pPr>
      <w:r>
        <w:rPr/>
        <w:t>Enterprises winning or accepting construction projects abroad that send Vietnamese workers to work overseas must submit a written report to the Province-level People’s Committee regarding the dispatch of workers after completing the overseas contracts, no later than 10 days from the date the workers re-enter the country.</w:t>
      </w:r>
    </w:p>
    <w:p>
      <w:pPr>
        <w:pStyle w:val="Normal"/>
        <w:bidi w:val="0"/>
        <w:spacing w:before="120" w:after="280"/>
        <w:rPr>
          <w:b/>
          <w:b/>
          <w:bCs/>
        </w:rPr>
      </w:pPr>
      <w:bookmarkStart w:id="16" w:name="dieu_11"/>
      <w:r>
        <w:rPr>
          <w:b/>
          <w:bCs/>
        </w:rPr>
        <w:t>Article 11. Delegation of state management tasks concerning Vietnamese workers working abroad under contracts</w:t>
      </w:r>
      <w:bookmarkEnd w:id="16"/>
    </w:p>
    <w:p>
      <w:pPr>
        <w:pStyle w:val="Normal"/>
        <w:bidi w:val="0"/>
        <w:spacing w:before="120" w:after="280"/>
        <w:rPr/>
      </w:pPr>
      <w:r>
        <w:rPr/>
        <w:t>Tasks and powers prescribed in Decree No. 112/2021/ND-CP dated December 10, 2021 of the Government on elaboration of and measures for implementation of the Law on Vietnamese Workers Working Abroad under Contracts shall be performed by the Province-level People’s Committee where the enterprise is headquartered, including:</w:t>
      </w:r>
    </w:p>
    <w:p>
      <w:pPr>
        <w:pStyle w:val="Normal"/>
        <w:bidi w:val="0"/>
        <w:spacing w:before="120" w:after="280"/>
        <w:rPr/>
      </w:pPr>
      <w:r>
        <w:rPr/>
        <w:t>1. Issuing written approval for the registration of service activities for sending Vietnamese workers to work abroad as domestic workers as prescribed in Article 21;</w:t>
      </w:r>
    </w:p>
    <w:p>
      <w:pPr>
        <w:pStyle w:val="Normal"/>
        <w:bidi w:val="0"/>
        <w:spacing w:before="120" w:after="280"/>
        <w:rPr/>
      </w:pPr>
      <w:r>
        <w:rPr/>
        <w:t>2. Receiving and confirming the list of Vietnamese workers working abroad as domestic workers as prescribed in Article 22;</w:t>
      </w:r>
    </w:p>
    <w:p>
      <w:pPr>
        <w:pStyle w:val="Normal"/>
        <w:bidi w:val="0"/>
        <w:spacing w:before="120" w:after="280"/>
        <w:rPr/>
      </w:pPr>
      <w:r>
        <w:rPr/>
        <w:t>3. Issue a written request to the deposit-receiving bank to refund the deposit to the enterprise (for vocational training contracts with training, professional qualification, or skill enhancement periods abroad of 90 days or more overseas) as prescribed in Article 28.</w:t>
      </w:r>
    </w:p>
    <w:p>
      <w:pPr>
        <w:pStyle w:val="Normal"/>
        <w:bidi w:val="0"/>
        <w:spacing w:before="120" w:after="280"/>
        <w:rPr>
          <w:b/>
          <w:b/>
          <w:bCs/>
        </w:rPr>
      </w:pPr>
      <w:bookmarkStart w:id="17" w:name="dieu_12"/>
      <w:r>
        <w:rPr>
          <w:b/>
          <w:bCs/>
        </w:rPr>
        <w:t>Article 12. Delegation of state management tasks concerning social funds and charitable funds</w:t>
      </w:r>
      <w:bookmarkEnd w:id="17"/>
    </w:p>
    <w:p>
      <w:pPr>
        <w:pStyle w:val="Normal"/>
        <w:bidi w:val="0"/>
        <w:spacing w:before="120" w:after="280"/>
        <w:rPr/>
      </w:pPr>
      <w:r>
        <w:rPr/>
        <w:t>Tasks and powers concerning the issuance of licenses for establishment and recognition of charters; approval of merger, consolidation, division, separation, dissolution, renaming; temporary suspension of operations; approval for resumption after suspension; recognition of eligibility for operation; recognition of members of fund management councils; reissuance of establishment licenses; approval of amendments and supplements to charters; expansion of operating scope; revocation of establishment licenses as prescribed in Article 18 of Decree No. 93/2019/ND-CP dated November 25, 2019 of the Government on the organization and operation of social and charitable funds (as amended by Decree No. 136/2024/ND-CP dated October 23, 2024) shall be performed by the President of the Province-level People’s Committee for:  Funds operating within the province (including those with foreign contributions co-established with Vietnamese citizens or organizations within the provincial or communal scope), except for funds operating only within commune-level areas.</w:t>
      </w:r>
    </w:p>
    <w:p>
      <w:pPr>
        <w:pStyle w:val="Normal"/>
        <w:bidi w:val="0"/>
        <w:spacing w:before="120" w:after="280"/>
        <w:rPr>
          <w:b/>
          <w:b/>
          <w:bCs/>
        </w:rPr>
      </w:pPr>
      <w:bookmarkStart w:id="18" w:name="dieu_13"/>
      <w:r>
        <w:rPr>
          <w:b/>
          <w:bCs/>
        </w:rPr>
        <w:t>Article 13. Delegation of state management tasks concerning gender equality</w:t>
      </w:r>
      <w:bookmarkEnd w:id="18"/>
    </w:p>
    <w:p>
      <w:pPr>
        <w:pStyle w:val="Normal"/>
        <w:bidi w:val="0"/>
        <w:spacing w:before="120" w:after="280"/>
        <w:rPr/>
      </w:pPr>
      <w:r>
        <w:rPr/>
        <w:t>1. Tasks and powers to formulate strategies and national objectives on gender equality, and to report annually to the National Assembly on the implementation of national gender equality objectives as prescribed in clause 1 Article 25 of the Law on Gender Equality shall be performed by the Prime Minister.</w:t>
      </w:r>
    </w:p>
    <w:p>
      <w:pPr>
        <w:pStyle w:val="Normal"/>
        <w:bidi w:val="0"/>
        <w:spacing w:before="120" w:after="280"/>
        <w:rPr/>
      </w:pPr>
      <w:r>
        <w:rPr/>
        <w:t>2. Tasks and powers to stipulate and implement gender-based statistical classification criteria in state statistical information as prescribed in clause 5 Article 25 of the Law on Gender Equality shall be performed by the Minister of Finance.</w:t>
      </w:r>
    </w:p>
    <w:p>
      <w:pPr>
        <w:pStyle w:val="Normal"/>
        <w:bidi w:val="0"/>
        <w:spacing w:before="120" w:after="280"/>
        <w:rPr>
          <w:b/>
          <w:b/>
          <w:bCs/>
        </w:rPr>
      </w:pPr>
      <w:bookmarkStart w:id="19" w:name="dieu_14"/>
      <w:r>
        <w:rPr>
          <w:b/>
          <w:bCs/>
        </w:rPr>
        <w:t>Article 14. Delegation of state management tasks concerning clerical work and state archives</w:t>
      </w:r>
      <w:bookmarkEnd w:id="19"/>
    </w:p>
    <w:p>
      <w:pPr>
        <w:pStyle w:val="Normal"/>
        <w:bidi w:val="0"/>
        <w:spacing w:before="120" w:after="280"/>
        <w:rPr/>
      </w:pPr>
      <w:r>
        <w:rPr/>
        <w:t>1. Tasks and powers to decide on state agencies and organizations not subject to clause 1 Article 18 of the Law on Archives to submit documents and records to the central state historical archives shall be performed by the Minister of Home Affairs.</w:t>
      </w:r>
    </w:p>
    <w:p>
      <w:pPr>
        <w:pStyle w:val="Normal"/>
        <w:bidi w:val="0"/>
        <w:spacing w:before="120" w:after="280"/>
        <w:rPr/>
      </w:pPr>
      <w:r>
        <w:rPr/>
        <w:t>2. Tasks and powers to decide on state agencies and organizations not subject to clause 2 Article 18 of the Law on Archives to submit documents and records to the local state historical archives shall be performed by the President of the Province-level People’s Committee.</w:t>
      </w:r>
    </w:p>
    <w:p>
      <w:pPr>
        <w:pStyle w:val="Normal"/>
        <w:bidi w:val="0"/>
        <w:spacing w:before="120" w:after="280"/>
        <w:rPr>
          <w:b/>
          <w:b/>
          <w:bCs/>
        </w:rPr>
      </w:pPr>
      <w:bookmarkStart w:id="20" w:name="chuong_3"/>
      <w:r>
        <w:rPr>
          <w:b/>
          <w:bCs/>
        </w:rPr>
        <w:t>Chapter III</w:t>
      </w:r>
      <w:bookmarkEnd w:id="20"/>
    </w:p>
    <w:p>
      <w:pPr>
        <w:pStyle w:val="Normal"/>
        <w:bidi w:val="0"/>
        <w:spacing w:before="120" w:after="280"/>
        <w:jc w:val="center"/>
        <w:rPr>
          <w:b/>
          <w:b/>
          <w:bCs/>
          <w:sz w:val="24"/>
        </w:rPr>
      </w:pPr>
      <w:bookmarkStart w:id="21" w:name="chuong_3_name"/>
      <w:r>
        <w:rPr>
          <w:b/>
          <w:bCs/>
          <w:sz w:val="24"/>
        </w:rPr>
        <w:t>IMPLEMENTATION</w:t>
      </w:r>
      <w:bookmarkEnd w:id="21"/>
    </w:p>
    <w:p>
      <w:pPr>
        <w:pStyle w:val="Normal"/>
        <w:bidi w:val="0"/>
        <w:spacing w:before="120" w:after="280"/>
        <w:rPr>
          <w:b/>
          <w:b/>
          <w:bCs/>
        </w:rPr>
      </w:pPr>
      <w:bookmarkStart w:id="22" w:name="dieu_15"/>
      <w:r>
        <w:rPr>
          <w:b/>
          <w:bCs/>
        </w:rPr>
        <w:t>Article 15. Entry into force</w:t>
      </w:r>
      <w:bookmarkEnd w:id="22"/>
    </w:p>
    <w:p>
      <w:pPr>
        <w:pStyle w:val="Normal"/>
        <w:bidi w:val="0"/>
        <w:spacing w:before="120" w:after="280"/>
        <w:rPr/>
      </w:pPr>
      <w:r>
        <w:rPr/>
        <w:t>1. This Decree comes into force as of July 1, 2025.</w:t>
      </w:r>
    </w:p>
    <w:p>
      <w:pPr>
        <w:pStyle w:val="Normal"/>
        <w:bidi w:val="0"/>
        <w:spacing w:before="120" w:after="280"/>
        <w:rPr/>
      </w:pPr>
      <w:r>
        <w:rPr/>
        <w:t>2. This Decree ceases to be effective as of March 1, 2027, except for the following cases:</w:t>
      </w:r>
    </w:p>
    <w:p>
      <w:pPr>
        <w:pStyle w:val="Normal"/>
        <w:bidi w:val="0"/>
        <w:spacing w:before="120" w:after="280"/>
        <w:rPr/>
      </w:pPr>
      <w:r>
        <w:rPr/>
        <w:t>a) Ministries or ministerial-level agencies report to the Government for submission to the National Assembly for approval to extend the application of all or part of this Decree;</w:t>
      </w:r>
    </w:p>
    <w:p>
      <w:pPr>
        <w:pStyle w:val="Normal"/>
        <w:bidi w:val="0"/>
        <w:spacing w:before="120" w:after="280"/>
        <w:rPr/>
      </w:pPr>
      <w:r>
        <w:rPr/>
        <w:t>b) Laws, resolutions of the National Assembly, ordinances, resolutions of the National Assembly Standing Committee, decrees, resolutions of the Government, or decisions of the Prime Minister promulgated on or after July 1, 2025 and before March 1, 2027 provide for the authority, responsibility, procedures related to state management covered by this Decree, in which case the corresponding provisions of this Decree cease to be effective as of the effective date of those legislative documents.</w:t>
      </w:r>
    </w:p>
    <w:p>
      <w:pPr>
        <w:pStyle w:val="Normal"/>
        <w:bidi w:val="0"/>
        <w:spacing w:before="120" w:after="280"/>
        <w:rPr/>
      </w:pPr>
      <w:r>
        <w:rPr/>
        <w:t>3. During the effective period of this Decree, if there are differences between its provisions and other legal documents regarding authority, responsibility, or procedures, the provisions of this Decree shall prevail.</w:t>
      </w:r>
    </w:p>
    <w:p>
      <w:pPr>
        <w:pStyle w:val="Normal"/>
        <w:bidi w:val="0"/>
        <w:spacing w:before="120" w:after="280"/>
        <w:rPr/>
      </w:pPr>
      <w:r>
        <w:rPr/>
        <w:t>4. Replace and revise certain terms in Appendix I of Decree No. 152/2020/ND-CP as follows:</w:t>
      </w:r>
    </w:p>
    <w:p>
      <w:pPr>
        <w:pStyle w:val="Normal"/>
        <w:bidi w:val="0"/>
        <w:spacing w:before="120" w:after="280"/>
        <w:rPr/>
      </w:pPr>
      <w:r>
        <w:rPr/>
        <w:t>a) Replace “Bộ Lao động - Thương binh và Xã hội (Cục Việc làm)” (Ministry of Labor, Invalids and Social Affairs (Employment Department)) with “Ủy ban nhân dân cấp tỉnh/Sở Nội vụ” (Province-level People’s Committee/Department of Home Affairs) in Forms No. 01/PLI, 02/PLI, 03/PLI, 09/PLI, 10/PLI, 11/PLI, and 13/PLI;</w:t>
      </w:r>
    </w:p>
    <w:p>
      <w:pPr>
        <w:pStyle w:val="Normal"/>
        <w:bidi w:val="0"/>
        <w:spacing w:before="120" w:after="280"/>
        <w:rPr/>
      </w:pPr>
      <w:r>
        <w:rPr/>
        <w:t>b) Replace “Kể từ ngày 01 tháng 01 năm 2024” (As of January 1, 2024) with “Kể từ ngày 01 tháng 7 năm 2025” (As of July 1, 2025); replace “Electronic Portal of the Ministry of Labor, Invalids and Social Affairs (Employment Department)” with “Cổng Thông tin điện tử của Ủy ban nhân dân cấp tỉnh” (Electronic Portal of the Province-level People’s Committee) in Forms No. 01 and 02/PLI;</w:t>
      </w:r>
    </w:p>
    <w:p>
      <w:pPr>
        <w:pStyle w:val="Normal"/>
        <w:bidi w:val="0"/>
        <w:spacing w:before="120" w:after="280"/>
        <w:rPr/>
      </w:pPr>
      <w:r>
        <w:rPr/>
        <w:t>c) Replace “Cục trưởng/Giám đốc” (Director General/Director) with “Chủ tịch Ủy ban nhân dân cấp tỉnh/Giám đốc Sở Nội vụ” (President of the Province-level People’s Committee/Director of the Department of Home Affairs) in Form No. 03/PLI;</w:t>
      </w:r>
    </w:p>
    <w:p>
      <w:pPr>
        <w:pStyle w:val="Normal"/>
        <w:bidi w:val="0"/>
        <w:spacing w:before="120" w:after="280"/>
        <w:rPr/>
      </w:pPr>
      <w:r>
        <w:rPr/>
        <w:t>d) Replace “Cục trưởng Cục Việc làm” (Director General of the Employment Department) with “Chủ tịch Ủy ban nhân dân cấp tỉnh/Giám đốc Sở Nội vụ” (President of the Province-level People’s Committee/Director of the Department of Home Affairs) in Forms No. 10/PLI and 13/PLI;</w:t>
      </w:r>
    </w:p>
    <w:p>
      <w:pPr>
        <w:pStyle w:val="Normal"/>
        <w:bidi w:val="0"/>
        <w:spacing w:before="120" w:after="280"/>
        <w:rPr/>
      </w:pPr>
      <w:r>
        <w:rPr/>
        <w:t>dd) Replace “Cục trưởng Cục Việc làm (Bộ Lao động - Thương binh và Xã hội)” (Director General of the Employment Department (Ministry of Labor, Invalids and Social Affairs))  with “Chủ tịch Ủy ban nhân dân cấp tỉnh/Giám đốc Sở Nội vụ” (President of the Province-level People’s Committee/Director of the Department of Home Affairs) in Form No. 12/PLI.</w:t>
      </w:r>
    </w:p>
    <w:p>
      <w:pPr>
        <w:pStyle w:val="Normal"/>
        <w:bidi w:val="0"/>
        <w:spacing w:before="120" w:after="280"/>
        <w:rPr/>
      </w:pPr>
      <w:r>
        <w:rPr/>
        <w:t>5. Replace “Bộ Lao động - Thương binh và Xã hội” (Ministry of Labor, Invalids and Social Affairs) with “Ủy ban nhân dân cấp tỉnh” (Province-level People’s Committee) in Form No. 10 of Appendix I of Decree No. 112/2021/ND-CP.</w:t>
      </w:r>
    </w:p>
    <w:p>
      <w:pPr>
        <w:pStyle w:val="Normal"/>
        <w:bidi w:val="0"/>
        <w:spacing w:before="120" w:after="280"/>
        <w:rPr/>
      </w:pPr>
      <w:r>
        <w:rPr/>
        <w:t>6. Repeal point e clause 3 Article 3 and the Appendix enclosed with Decree No. 74/2024/ND-CP dated June 30, 2024 of the Government on minimum wages applicable to employees working under employment contracts.</w:t>
      </w:r>
    </w:p>
    <w:p>
      <w:pPr>
        <w:pStyle w:val="Normal"/>
        <w:bidi w:val="0"/>
        <w:spacing w:before="120" w:after="280"/>
        <w:rPr/>
      </w:pPr>
      <w:r>
        <w:rPr/>
        <w:t>7. The list of commune-level areas where the minimum wage applies to employees working under employment contracts from July 1, 2025, is provided in Appendix I enclosed with this Decree.</w:t>
      </w:r>
    </w:p>
    <w:p>
      <w:pPr>
        <w:pStyle w:val="Normal"/>
        <w:bidi w:val="0"/>
        <w:spacing w:before="120" w:after="280"/>
        <w:rPr/>
      </w:pPr>
      <w:r>
        <w:rPr/>
        <w:t>When applying the monthly minimum wage and hourly minimum wage to employees working for employers based in commune-level areas specified in the Appendix enclosed with this Decree, if the minimum wage is lower than that applied before July 1, 2025, the employer shall continue to apply the minimum wage applicable to the district-level area before July 1, 2025, until new regulations are issued by the Government.</w:t>
      </w:r>
    </w:p>
    <w:p>
      <w:pPr>
        <w:pStyle w:val="Normal"/>
        <w:bidi w:val="0"/>
        <w:spacing w:before="120" w:after="280"/>
        <w:rPr>
          <w:b/>
          <w:b/>
          <w:bCs/>
        </w:rPr>
      </w:pPr>
      <w:bookmarkStart w:id="23" w:name="dieu_16"/>
      <w:r>
        <w:rPr>
          <w:b/>
          <w:bCs/>
        </w:rPr>
        <w:t>Article 16. Transitional provisions and implementation responsibilities</w:t>
      </w:r>
      <w:bookmarkEnd w:id="23"/>
    </w:p>
    <w:p>
      <w:pPr>
        <w:pStyle w:val="Normal"/>
        <w:bidi w:val="0"/>
        <w:spacing w:before="120" w:after="280"/>
        <w:rPr/>
      </w:pPr>
      <w:r>
        <w:rPr/>
        <w:t>1. Tasks being handled by a delegating or decentralizing agency or person and partially performed but not yet completed prior to the effective date of this Decree shall continue to be carried out and resolved.</w:t>
      </w:r>
    </w:p>
    <w:p>
      <w:pPr>
        <w:pStyle w:val="Normal"/>
        <w:bidi w:val="0"/>
        <w:spacing w:before="120" w:after="280"/>
        <w:rPr/>
      </w:pPr>
      <w:r>
        <w:rPr/>
        <w:t>2. Documents, licenses, and certificates issued by delegating or decentralizing agencies or persons prior to the effective date of this Decree and still within their validity or duration shall continue to be applied and used until the expiry date stated therein.</w:t>
      </w:r>
    </w:p>
    <w:p>
      <w:pPr>
        <w:pStyle w:val="Normal"/>
        <w:bidi w:val="0"/>
        <w:spacing w:before="120" w:after="280"/>
        <w:rPr/>
      </w:pPr>
      <w:r>
        <w:rPr/>
        <w:t>In case organizations or individuals wish to have documents, licenses, or certificates amended or reissued by delegated or decentralized agencies, organizations, units, or individuals, they shall submit a written request to such delegated or authorized agencies, organizations, units, or individuals for settlement.</w:t>
      </w:r>
    </w:p>
    <w:p>
      <w:pPr>
        <w:pStyle w:val="Normal"/>
        <w:bidi w:val="0"/>
        <w:spacing w:before="120" w:after="280"/>
        <w:rPr/>
      </w:pPr>
      <w:r>
        <w:rPr/>
        <w:t>3. Agencies and persons receiving delegated or decentralized state management tasks in home affairs shall:</w:t>
      </w:r>
    </w:p>
    <w:p>
      <w:pPr>
        <w:pStyle w:val="Normal"/>
        <w:bidi w:val="0"/>
        <w:spacing w:before="120" w:after="280"/>
        <w:rPr/>
      </w:pPr>
      <w:r>
        <w:rPr/>
        <w:t>a) Review the tasks assigned under this Decree, revise and publish the list of administrative procedures within their competence, and ensure seamless handling of such procedures after decentralization;</w:t>
      </w:r>
    </w:p>
    <w:p>
      <w:pPr>
        <w:pStyle w:val="Normal"/>
        <w:bidi w:val="0"/>
        <w:spacing w:before="120" w:after="280"/>
        <w:rPr/>
      </w:pPr>
      <w:r>
        <w:rPr/>
        <w:t>b) Inherit all files, documents, steps taken, and results achieved by the delegating agencies or persons prior to the effective date of this Decree. Organizations and individuals must not be required to resubmit previously submitted dossiers; administrative procedure steps already completed before decentralization must not be repeated;</w:t>
      </w:r>
    </w:p>
    <w:p>
      <w:pPr>
        <w:pStyle w:val="Normal"/>
        <w:bidi w:val="0"/>
        <w:spacing w:before="120" w:after="280"/>
        <w:rPr/>
      </w:pPr>
      <w:r>
        <w:rPr/>
        <w:t>c) Submit annual reports on the performance of delegated or decentralized tasks and powers to the delegating or decentralizing authority or person by December 31 each year;</w:t>
      </w:r>
    </w:p>
    <w:p>
      <w:pPr>
        <w:pStyle w:val="Normal"/>
        <w:bidi w:val="0"/>
        <w:spacing w:before="120" w:after="280"/>
        <w:rPr/>
      </w:pPr>
      <w:r>
        <w:rPr/>
        <w:t>d) Request the delegating or decentralizing authority or person to adjust the assigned tasks or powers if difficulties arise during implementation that exceed their competence.</w:t>
      </w:r>
    </w:p>
    <w:p>
      <w:pPr>
        <w:pStyle w:val="Normal"/>
        <w:bidi w:val="0"/>
        <w:spacing w:before="120" w:after="280"/>
        <w:rPr/>
      </w:pPr>
      <w:r>
        <w:rPr/>
        <w:t>4. In case legal normative documents referenced in this Decree are amended, supplemented, or replaced by new legal normative documents, the new documents shall apply, except for matters related to decentralization or delegation of powers specified in this Decree.</w:t>
      </w:r>
    </w:p>
    <w:p>
      <w:pPr>
        <w:pStyle w:val="Normal"/>
        <w:bidi w:val="0"/>
        <w:spacing w:before="120" w:after="280"/>
        <w:rPr/>
      </w:pPr>
      <w:r>
        <w:rPr/>
        <w:t>5. Delegating or decentralizing agencies and persons shall be responsible for providing guidance and inspecting the implementation of tasks and powers in accordance with this Decree.</w:t>
      </w:r>
    </w:p>
    <w:p>
      <w:pPr>
        <w:pStyle w:val="Normal"/>
        <w:bidi w:val="0"/>
        <w:spacing w:before="120" w:after="280"/>
        <w:rPr/>
      </w:pPr>
      <w:r>
        <w:rPr/>
        <w:t>6. Ministers, heads of ministerial-level agencies, heads of Governmental agencies, Presidents of the People’s Committees of centrally-affiliated provinces and cities, and relevant organizations and individuals shall be responsible for the implementation of this Decree./.</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napToGrid w:val="false"/>
              <w:spacing w:before="0" w:after="0"/>
              <w:rPr/>
            </w:pPr>
            <w:r>
              <w:rPr/>
            </w:r>
          </w:p>
        </w:tc>
        <w:tc>
          <w:tcPr>
            <w:tcW w:w="4819" w:type="dxa"/>
            <w:tcBorders/>
          </w:tcPr>
          <w:p>
            <w:pPr>
              <w:pStyle w:val="Normal"/>
              <w:bidi w:val="0"/>
              <w:spacing w:before="120" w:after="0"/>
              <w:jc w:val="center"/>
              <w:rPr>
                <w:b/>
                <w:b/>
                <w:bCs/>
              </w:rPr>
            </w:pPr>
            <w:r>
              <w:rPr>
                <w:b/>
                <w:bCs/>
              </w:rPr>
              <w:t>ON BEHALF OF THE GOVERNMENT</w:t>
              <w:br/>
              <w:t>PP. PRIME MINISTER</w:t>
              <w:br/>
              <w:t>DEPUTY PRIME MINISTER</w:t>
              <w:br/>
              <w:br/>
              <w:br/>
              <w:br/>
              <w:br/>
              <w:t>Nguyen Hoa Binh</w:t>
            </w:r>
          </w:p>
        </w:tc>
      </w:tr>
    </w:tbl>
    <w:p>
      <w:pPr>
        <w:pStyle w:val="Normal"/>
        <w:bidi w:val="0"/>
        <w:spacing w:before="120" w:after="280"/>
        <w:rPr/>
      </w:pPr>
      <w:r>
        <w:rPr/>
        <w:t> </w:t>
      </w:r>
    </w:p>
    <w:p>
      <w:pPr>
        <w:pStyle w:val="Normal"/>
        <w:bidi w:val="0"/>
        <w:spacing w:before="120" w:after="280"/>
        <w:jc w:val="center"/>
        <w:rPr>
          <w:b/>
          <w:b/>
          <w:bCs/>
          <w:sz w:val="24"/>
        </w:rPr>
      </w:pPr>
      <w:bookmarkStart w:id="24" w:name="chuong_pl"/>
      <w:r>
        <w:rPr>
          <w:b/>
          <w:bCs/>
          <w:sz w:val="24"/>
        </w:rPr>
        <w:t>APPENDIX I</w:t>
      </w:r>
      <w:bookmarkEnd w:id="24"/>
    </w:p>
    <w:p>
      <w:pPr>
        <w:pStyle w:val="Normal"/>
        <w:bidi w:val="0"/>
        <w:spacing w:before="120" w:after="280"/>
        <w:jc w:val="center"/>
        <w:rPr/>
      </w:pPr>
      <w:bookmarkStart w:id="25" w:name="chuong_pl_name"/>
      <w:r>
        <w:rPr/>
        <w:t>LIST OF COMMUNE-LEVEL AREAS SUBJECT TO MINIMUM WAGE RATES</w:t>
      </w:r>
      <w:bookmarkEnd w:id="25"/>
      <w:r>
        <w:rPr/>
        <w:br/>
        <w:t>(Enclosed with Decree No. 128/2025/ND-CP, dated June 11, 2025, of the Government)</w:t>
      </w:r>
    </w:p>
    <w:p>
      <w:pPr>
        <w:pStyle w:val="Normal"/>
        <w:bidi w:val="0"/>
        <w:spacing w:before="120" w:after="280"/>
        <w:rPr/>
      </w:pPr>
      <w:r>
        <w:rPr/>
        <w:t>1. Lao Cai province</w:t>
      </w:r>
    </w:p>
    <w:p>
      <w:pPr>
        <w:pStyle w:val="Normal"/>
        <w:bidi w:val="0"/>
        <w:spacing w:before="120" w:after="280"/>
        <w:rPr/>
      </w:pPr>
      <w:r>
        <w:rPr/>
        <w:t>- Region II: including Cam Duong, Lao Cai wards and Coc San, Hop Thanh, Gia Phu communes.</w:t>
      </w:r>
    </w:p>
    <w:p>
      <w:pPr>
        <w:pStyle w:val="Normal"/>
        <w:bidi w:val="0"/>
        <w:spacing w:before="120" w:after="280"/>
        <w:rPr/>
      </w:pPr>
      <w:r>
        <w:rPr/>
        <w:t>- Region III: including Van Phu, Yen Bai, Nam Cuong, Au Lau, Sa Pa wards and Phong Hai, Xuan Quang, Bao Thang, Tang Loong, Muong Bo, Ban Ho, Ta Phin, Ta Van, Ngu Chi Son communes.</w:t>
      </w:r>
    </w:p>
    <w:p>
      <w:pPr>
        <w:pStyle w:val="Normal"/>
        <w:bidi w:val="0"/>
        <w:spacing w:before="120" w:after="280"/>
        <w:rPr/>
      </w:pPr>
      <w:r>
        <w:rPr/>
        <w:t>- Region IV: including all remaining wards and communes.</w:t>
      </w:r>
    </w:p>
    <w:p>
      <w:pPr>
        <w:pStyle w:val="Normal"/>
        <w:bidi w:val="0"/>
        <w:spacing w:before="120" w:after="280"/>
        <w:rPr/>
      </w:pPr>
      <w:r>
        <w:rPr/>
        <w:t>2. Cao Bang province</w:t>
      </w:r>
    </w:p>
    <w:p>
      <w:pPr>
        <w:pStyle w:val="Normal"/>
        <w:bidi w:val="0"/>
        <w:spacing w:before="120" w:after="280"/>
        <w:rPr/>
      </w:pPr>
      <w:r>
        <w:rPr/>
        <w:t>- Region III: including Thuc Phan, Nung Tri Cao, Tan Giang wards.</w:t>
      </w:r>
    </w:p>
    <w:p>
      <w:pPr>
        <w:pStyle w:val="Normal"/>
        <w:bidi w:val="0"/>
        <w:spacing w:before="120" w:after="280"/>
        <w:rPr/>
      </w:pPr>
      <w:r>
        <w:rPr/>
        <w:t>- Region IV: including all remaining wards and communes.</w:t>
      </w:r>
    </w:p>
    <w:p>
      <w:pPr>
        <w:pStyle w:val="Normal"/>
        <w:bidi w:val="0"/>
        <w:spacing w:before="120" w:after="280"/>
        <w:rPr/>
      </w:pPr>
      <w:r>
        <w:rPr/>
        <w:t>3. Dien Bien province</w:t>
      </w:r>
    </w:p>
    <w:p>
      <w:pPr>
        <w:pStyle w:val="Normal"/>
        <w:bidi w:val="0"/>
        <w:spacing w:before="120" w:after="280"/>
        <w:rPr/>
      </w:pPr>
      <w:r>
        <w:rPr/>
        <w:t>- Region III: including Dien Bien Phu, Muong Thanh wards and Muong Phang, Na Tau communes.</w:t>
      </w:r>
    </w:p>
    <w:p>
      <w:pPr>
        <w:pStyle w:val="Normal"/>
        <w:bidi w:val="0"/>
        <w:spacing w:before="120" w:after="280"/>
        <w:rPr/>
      </w:pPr>
      <w:r>
        <w:rPr/>
        <w:t>- Region IV: including all remaining wards and communes.</w:t>
      </w:r>
    </w:p>
    <w:p>
      <w:pPr>
        <w:pStyle w:val="Normal"/>
        <w:bidi w:val="0"/>
        <w:spacing w:before="120" w:after="280"/>
        <w:rPr/>
      </w:pPr>
      <w:r>
        <w:rPr/>
        <w:t>4. Lai Chau province</w:t>
      </w:r>
    </w:p>
    <w:p>
      <w:pPr>
        <w:pStyle w:val="Normal"/>
        <w:bidi w:val="0"/>
        <w:spacing w:before="120" w:after="280"/>
        <w:rPr/>
      </w:pPr>
      <w:r>
        <w:rPr/>
        <w:t>- Region III: including Tan Phong, Doan Ket wards.</w:t>
      </w:r>
    </w:p>
    <w:p>
      <w:pPr>
        <w:pStyle w:val="Normal"/>
        <w:bidi w:val="0"/>
        <w:spacing w:before="120" w:after="280"/>
        <w:rPr/>
      </w:pPr>
      <w:r>
        <w:rPr/>
        <w:t>- Region IV: including all remaining wards and communes.</w:t>
      </w:r>
    </w:p>
    <w:p>
      <w:pPr>
        <w:pStyle w:val="Normal"/>
        <w:bidi w:val="0"/>
        <w:spacing w:before="120" w:after="280"/>
        <w:rPr/>
      </w:pPr>
      <w:r>
        <w:rPr/>
        <w:t>5. Son La province</w:t>
      </w:r>
    </w:p>
    <w:p>
      <w:pPr>
        <w:pStyle w:val="Normal"/>
        <w:bidi w:val="0"/>
        <w:spacing w:before="120" w:after="280"/>
        <w:rPr/>
      </w:pPr>
      <w:r>
        <w:rPr/>
        <w:t>- Region III: including To Hieu, Chieng An, Chieng Coi, Chieng Sinh wards.</w:t>
      </w:r>
    </w:p>
    <w:p>
      <w:pPr>
        <w:pStyle w:val="Normal"/>
        <w:bidi w:val="0"/>
        <w:spacing w:before="120" w:after="280"/>
        <w:rPr/>
      </w:pPr>
      <w:r>
        <w:rPr/>
        <w:t>- Region IV: including all remaining wards and communes.</w:t>
      </w:r>
    </w:p>
    <w:p>
      <w:pPr>
        <w:pStyle w:val="Normal"/>
        <w:bidi w:val="0"/>
        <w:spacing w:before="120" w:after="280"/>
        <w:rPr/>
      </w:pPr>
      <w:r>
        <w:rPr/>
        <w:t>6. Tuyen Quang province</w:t>
      </w:r>
    </w:p>
    <w:p>
      <w:pPr>
        <w:pStyle w:val="Normal"/>
        <w:bidi w:val="0"/>
        <w:spacing w:before="120" w:after="280"/>
        <w:rPr/>
      </w:pPr>
      <w:r>
        <w:rPr/>
        <w:t>- Region III: including My Lam, Minh Xuan, Nong Tien, An Tuong, Binh Thuan, Ha Giang 1, Ha Giang 2 wards and Ngoc Duong commune.</w:t>
      </w:r>
    </w:p>
    <w:p>
      <w:pPr>
        <w:pStyle w:val="Normal"/>
        <w:bidi w:val="0"/>
        <w:spacing w:before="120" w:after="280"/>
        <w:rPr/>
      </w:pPr>
      <w:r>
        <w:rPr/>
        <w:t>- Region IV: including all remaining wards and communes.</w:t>
      </w:r>
    </w:p>
    <w:p>
      <w:pPr>
        <w:pStyle w:val="Normal"/>
        <w:bidi w:val="0"/>
        <w:spacing w:before="120" w:after="280"/>
        <w:rPr/>
      </w:pPr>
      <w:r>
        <w:rPr/>
        <w:t>7. Lang Son province</w:t>
      </w:r>
    </w:p>
    <w:p>
      <w:pPr>
        <w:pStyle w:val="Normal"/>
        <w:bidi w:val="0"/>
        <w:spacing w:before="120" w:after="280"/>
        <w:rPr/>
      </w:pPr>
      <w:r>
        <w:rPr/>
        <w:t>- Region III: including Tam Thanh, Luong Van Tri, Hoang Van Thu, Dong Kinh wards.</w:t>
      </w:r>
    </w:p>
    <w:p>
      <w:pPr>
        <w:pStyle w:val="Normal"/>
        <w:bidi w:val="0"/>
        <w:spacing w:before="120" w:after="280"/>
        <w:rPr/>
      </w:pPr>
      <w:r>
        <w:rPr/>
        <w:t>- Region IV: including all remaining wards and communes.</w:t>
      </w:r>
    </w:p>
    <w:p>
      <w:pPr>
        <w:pStyle w:val="Normal"/>
        <w:bidi w:val="0"/>
        <w:spacing w:before="120" w:after="280"/>
        <w:rPr/>
      </w:pPr>
      <w:r>
        <w:rPr/>
        <w:t>8. Phu Tho province</w:t>
      </w:r>
    </w:p>
    <w:p>
      <w:pPr>
        <w:pStyle w:val="Normal"/>
        <w:bidi w:val="0"/>
        <w:spacing w:before="120" w:after="280"/>
        <w:rPr/>
      </w:pPr>
      <w:r>
        <w:rPr/>
        <w:t>- Region II: including Viet Tri, Nong Trang, Thanh Mieu, Van Phu, Vinh Phuc, Vinh Yen, Phuc Yen, Xuan Hoa, Hoa Binh, Ky Son, Tan Hoa, Thong Nhat wards and Hy Cuong, Yen Lac, Te Lo, Lien Chau, Tam Hong, Nguyet Duc, Binh Nguyen, Xuan Lang, Binh Xuyen, Binh Tuyen, Luong Son, Cao Duong, Lien Son, Thinh Minh communes.</w:t>
      </w:r>
    </w:p>
    <w:p>
      <w:pPr>
        <w:pStyle w:val="Normal"/>
        <w:bidi w:val="0"/>
        <w:spacing w:before="120" w:after="280"/>
        <w:rPr/>
      </w:pPr>
      <w:r>
        <w:rPr/>
        <w:t>- Region III: including Phong Chau, Phu Tho, Au Co wards and Lam Thao, Xuan Lung, Phung Nguyen, Ban Nguyen, Phu Ninh, Dan Chu, Phu My, Tram Than, Binh Phu, Thanh Ba, Quang Yen, Hoang Cuong, Dong Thanh, Chi Tien, Lien Minh, Tam Nong, Tho Van, Van Xuan, Hien Quan, Tam Son, Song Lo, Hai Luu, Yen Lang, Lap Thach, Tien Lu, Thai Hoa, Lien Hoa, Hop Ly, Son Dong, Tam Dao, Dai Dinh, Dao Tru, Tam Duong, Hoi Thinh, Hoang An, Tam Duong Bac, Vinh Tuong, Tho Tang, Vinh Hung, Vinh An, Vinh Phu, Vinh Thanh communes.</w:t>
      </w:r>
    </w:p>
    <w:p>
      <w:pPr>
        <w:pStyle w:val="Normal"/>
        <w:bidi w:val="0"/>
        <w:spacing w:before="120" w:after="280"/>
        <w:rPr/>
      </w:pPr>
      <w:r>
        <w:rPr/>
        <w:t>- Region IV: including all remaining wards and communes.</w:t>
      </w:r>
    </w:p>
    <w:p>
      <w:pPr>
        <w:pStyle w:val="Normal"/>
        <w:bidi w:val="0"/>
        <w:spacing w:before="120" w:after="280"/>
        <w:rPr/>
      </w:pPr>
      <w:r>
        <w:rPr/>
        <w:t>9. Quang Ninh province</w:t>
      </w:r>
    </w:p>
    <w:p>
      <w:pPr>
        <w:pStyle w:val="Normal"/>
        <w:bidi w:val="0"/>
        <w:spacing w:before="120" w:after="280"/>
        <w:rPr/>
      </w:pPr>
      <w:r>
        <w:rPr/>
        <w:t>- Region IV: including Ba Che, Hoanh Mo, Luc Hon, Binh Lieu communes and Co To special zone.</w:t>
      </w:r>
    </w:p>
    <w:p>
      <w:pPr>
        <w:pStyle w:val="Normal"/>
        <w:bidi w:val="0"/>
        <w:spacing w:before="120" w:after="280"/>
        <w:rPr/>
      </w:pPr>
      <w:r>
        <w:rPr/>
        <w:t>- Region III: including Tien Yen, Dien Xa, Dong Ngu, Hai Lang, Quang Tan, Dam Ha, Quang Ha, Duong Hoa, Quang Duc, Cai Chien communes and Van Don special zone.</w:t>
      </w:r>
    </w:p>
    <w:p>
      <w:pPr>
        <w:pStyle w:val="Normal"/>
        <w:bidi w:val="0"/>
        <w:spacing w:before="120" w:after="280"/>
        <w:rPr/>
      </w:pPr>
      <w:r>
        <w:rPr/>
        <w:t>- Region II: including Mong Duong, Quang Hanh, Cam Pha, Cua Ong wards and Hai Hoa commune.</w:t>
      </w:r>
    </w:p>
    <w:p>
      <w:pPr>
        <w:pStyle w:val="Normal"/>
        <w:bidi w:val="0"/>
        <w:spacing w:before="120" w:after="280"/>
        <w:rPr/>
      </w:pPr>
      <w:r>
        <w:rPr/>
        <w:t>- Region I: including all remaining wards and communes.</w:t>
      </w:r>
    </w:p>
    <w:p>
      <w:pPr>
        <w:pStyle w:val="Normal"/>
        <w:bidi w:val="0"/>
        <w:spacing w:before="120" w:after="280"/>
        <w:rPr/>
      </w:pPr>
      <w:r>
        <w:rPr/>
        <w:t>10. Hai Phong city</w:t>
      </w:r>
    </w:p>
    <w:p>
      <w:pPr>
        <w:pStyle w:val="Normal"/>
        <w:bidi w:val="0"/>
        <w:spacing w:before="120" w:after="280"/>
        <w:rPr/>
      </w:pPr>
      <w:r>
        <w:rPr/>
        <w:t>- Region III: including Thanh Ha, Ha Tay, Ha Bac, Ha Dong, Ninh Giang, Vinh Lai, Khuc Thua Du, Tan An, Hong Chau, Thanh Mien, Bac Thanh Mien, Hai Hung, Nam Thanh Mien, and Ha Nam communes.</w:t>
      </w:r>
    </w:p>
    <w:p>
      <w:pPr>
        <w:pStyle w:val="Normal"/>
        <w:bidi w:val="0"/>
        <w:spacing w:before="120" w:after="280"/>
        <w:rPr/>
      </w:pPr>
      <w:r>
        <w:rPr/>
        <w:t>- Region II: including Chu Van An, Chi Linh, Tran Hung Dao, Nguyen Trai, Tran Nhan Tong, Le Dai Hanh, Kinh Mon, Nguyen Dai Nang, Tran Lieu, Bac An Phu, Pham Su Manh, Nhi Chieu wards and Nam An Phu, Nam Sach, Thai Tan, Hop Tien, Tran Phu, An Phu, Cam Giang, Cam Giang, Tue Tinh, Mao Dien, Ke Sat, Binh Giang, Duong An, Thuong Hong, Gia Loc, Yet Kieu, Gia Phuc, Truong Tan, Tu Ky, Tan Ky, Dai Son, Chi Minh, Lac Phuong, Nguyen Giap, Nguyen Luong Bang, Phu Thai, Lai Khe, An Thanh, Kim Thanh communes and Bach Long Vi special zone.</w:t>
      </w:r>
    </w:p>
    <w:p>
      <w:pPr>
        <w:pStyle w:val="Normal"/>
        <w:bidi w:val="0"/>
        <w:spacing w:before="120" w:after="280"/>
        <w:rPr/>
      </w:pPr>
      <w:r>
        <w:rPr/>
        <w:t>- Region I: including all remaining wards, communes, and special zones.</w:t>
      </w:r>
    </w:p>
    <w:p>
      <w:pPr>
        <w:pStyle w:val="Normal"/>
        <w:bidi w:val="0"/>
        <w:spacing w:before="120" w:after="280"/>
        <w:rPr/>
      </w:pPr>
      <w:r>
        <w:rPr/>
        <w:t>11. Hung Yen province</w:t>
      </w:r>
    </w:p>
    <w:p>
      <w:pPr>
        <w:pStyle w:val="Normal"/>
        <w:bidi w:val="0"/>
        <w:spacing w:before="120" w:after="280"/>
        <w:rPr/>
      </w:pPr>
      <w:r>
        <w:rPr/>
        <w:t>- Region II: including Pho Hien, Son Nam, Hong Chau, My Hao, Duong Hao, Thuong Hong, Thai Binh, Tran Lam, Tran Hung Dao, Tra Ly, Vu Phuc wards and Tan Hung, Yen My, Viet Yen, Hoan Long, Nguyen Van Linh, Nhu Quynh, Lac Dao, Dai Dong, Nghia Tru, Phung Cong, Van Giang, Me So communes.</w:t>
      </w:r>
    </w:p>
    <w:p>
      <w:pPr>
        <w:pStyle w:val="Normal"/>
        <w:bidi w:val="0"/>
        <w:spacing w:before="120" w:after="280"/>
        <w:rPr/>
      </w:pPr>
      <w:r>
        <w:rPr/>
        <w:t>- Region III: including Hoang Hoa Tham, Tien Lu, Tien Hoa, Quang Hung, Doan Dao, Tien Tien, Tong Tran, Luong Bang, Nghia Dan, Hiep Cuong, Duc Hop, An Thi, Xuan Truc, Pham Ngu Lao, Nguyen Trai, Hong Quang, Khoai Chau, Trieu Viet Vuong, Viet Tien, Chi Minh, Chau Ninh, Thai Thuy, Dong Thuy Anh, Bac Thuy Anh, Thuy Anh, Nam Thuy Anh, Bac Thai Ninh, Thai Ninh, Dong Thai Ninh, Nam Thai Ninh, Tay Thai Ninh, Tay Thuy Anh, Tien Hai, Tay Tien Hai, Ai Quoc, Dong Chau, Dong Tien Hai, Nam Cuong, Hung Phu, Nam Tien Hai communes.</w:t>
      </w:r>
    </w:p>
    <w:p>
      <w:pPr>
        <w:pStyle w:val="Normal"/>
        <w:bidi w:val="0"/>
        <w:spacing w:before="120" w:after="280"/>
        <w:rPr/>
      </w:pPr>
      <w:r>
        <w:rPr/>
        <w:t>- Region IV: including all remaining wards and communes.</w:t>
      </w:r>
    </w:p>
    <w:p>
      <w:pPr>
        <w:pStyle w:val="Normal"/>
        <w:bidi w:val="0"/>
        <w:spacing w:before="120" w:after="280"/>
        <w:rPr/>
      </w:pPr>
      <w:r>
        <w:rPr/>
        <w:t>12. Thai Nguyen province</w:t>
      </w:r>
    </w:p>
    <w:p>
      <w:pPr>
        <w:pStyle w:val="Normal"/>
        <w:bidi w:val="0"/>
        <w:spacing w:before="120" w:after="280"/>
        <w:rPr/>
      </w:pPr>
      <w:r>
        <w:rPr/>
        <w:t>- Region II: including Phan Dinh Phung, Linh Son, Tich Luong, Gia Sang, Quyet Thang, Quan Trieu, Pho Yen, Van Xuan, Trung Thanh, Phuc Thuan, Song Cong, Ba Xuyen, Bach Quang wards and Tan Cuong, Dai Phuc, Thanh Cong communes.</w:t>
      </w:r>
    </w:p>
    <w:p>
      <w:pPr>
        <w:pStyle w:val="Normal"/>
        <w:bidi w:val="0"/>
        <w:spacing w:before="120" w:after="280"/>
        <w:rPr/>
      </w:pPr>
      <w:r>
        <w:rPr/>
        <w:t>- Region III: including Duc Xuan, Bac Kan wards and Dai Tu, Duc Luong, Phu Thinh, La Bang, Phu Lac, An Khanh, Quan Chu, Van Phu, Phu Xuyen, Phu Binh, Tan Thanh, Diem Thuy, Kha Son, Tan Khanh, Dong Hy, Quang Son, Trai Cau, Nam Hoa, Van Han, Van Lang, Phu Luong, Vo Tranh, Yen Trach, Hop Thanh, Phong Quang communes.</w:t>
      </w:r>
    </w:p>
    <w:p>
      <w:pPr>
        <w:pStyle w:val="Normal"/>
        <w:bidi w:val="0"/>
        <w:spacing w:before="120" w:after="280"/>
        <w:rPr/>
      </w:pPr>
      <w:r>
        <w:rPr/>
        <w:t>- Region IV: including all remaining wards and communes.</w:t>
      </w:r>
    </w:p>
    <w:p>
      <w:pPr>
        <w:pStyle w:val="Normal"/>
        <w:bidi w:val="0"/>
        <w:spacing w:before="120" w:after="280"/>
        <w:rPr/>
      </w:pPr>
      <w:r>
        <w:rPr/>
        <w:t>13. Bac Ninh province</w:t>
      </w:r>
    </w:p>
    <w:p>
      <w:pPr>
        <w:pStyle w:val="Normal"/>
        <w:bidi w:val="0"/>
        <w:spacing w:before="120" w:after="280"/>
        <w:rPr/>
      </w:pPr>
      <w:r>
        <w:rPr/>
        <w:t>- Region IV: including Chu, Phuong Son wards and Dai Son, Son Dong, Tay Yen Tu, Duong Huu, Yen Dinh, An Lac, Van Son, Bien Dong, Luc Ngan, Deo Gia, Son Hai, Tan Son, Bien Son, Sa Ly, Nam Duong, Kien Lao, Luc Son, Truong Son, Cam Ly, Dong Phu, Nghia Phuong, Luc Nam, Bac Lung, Bao Dai, Yen The, Bo Ha, Dong Ky, Xuan Luong, Tam Tien, Tuan Dao communes.</w:t>
      </w:r>
    </w:p>
    <w:p>
      <w:pPr>
        <w:pStyle w:val="Normal"/>
        <w:bidi w:val="0"/>
        <w:spacing w:before="120" w:after="280"/>
        <w:rPr/>
      </w:pPr>
      <w:r>
        <w:rPr/>
        <w:t>- Region III: including Lang Giang, My Thai, Kep, Tan Dinh, Tien Luc, Tan Yen, Ngoc Thien, Nha Nam, Phuc Hoa, Quang Trung, Hop Thinh, Hiep Hoa, Hoang Van, Xuan Cam communes.</w:t>
      </w:r>
    </w:p>
    <w:p>
      <w:pPr>
        <w:pStyle w:val="Normal"/>
        <w:bidi w:val="0"/>
        <w:spacing w:before="120" w:after="280"/>
        <w:rPr/>
      </w:pPr>
      <w:r>
        <w:rPr/>
        <w:t>- Region II: including all remaining wards and communes.</w:t>
      </w:r>
    </w:p>
    <w:p>
      <w:pPr>
        <w:pStyle w:val="Normal"/>
        <w:bidi w:val="0"/>
        <w:spacing w:before="120" w:after="280"/>
        <w:rPr/>
      </w:pPr>
      <w:r>
        <w:rPr/>
        <w:t>14. Ha Noi city</w:t>
      </w:r>
    </w:p>
    <w:p>
      <w:pPr>
        <w:pStyle w:val="Normal"/>
        <w:bidi w:val="0"/>
        <w:spacing w:before="120" w:after="280"/>
        <w:rPr/>
      </w:pPr>
      <w:r>
        <w:rPr/>
        <w:t>- Region II: including Phuong Duc, Chuyen My, Dai Xuyen, Van Dinh, Ung Thien, Hoa Xa, Ung Hoa, My Duc, Hong Son, Phuc Son, Huong Son, Minh Chau, Quang Oai, Vat Lai, Co Do, Bat Bat, Suoi Hai, Ba Vi, Phuc Tho, Phuc Loc, Hat Mon, Dan Phuong communes.</w:t>
      </w:r>
    </w:p>
    <w:p>
      <w:pPr>
        <w:pStyle w:val="Normal"/>
        <w:bidi w:val="0"/>
        <w:spacing w:before="120" w:after="280"/>
        <w:rPr/>
      </w:pPr>
      <w:r>
        <w:rPr/>
        <w:t>- Region I: including all remaining wards and communes.</w:t>
      </w:r>
    </w:p>
    <w:p>
      <w:pPr>
        <w:pStyle w:val="Normal"/>
        <w:bidi w:val="0"/>
        <w:spacing w:before="120" w:after="280"/>
        <w:rPr/>
      </w:pPr>
      <w:r>
        <w:rPr/>
        <w:t>15. Ninh Binh province</w:t>
      </w:r>
    </w:p>
    <w:p>
      <w:pPr>
        <w:pStyle w:val="Normal"/>
        <w:bidi w:val="0"/>
        <w:spacing w:before="120" w:after="280"/>
        <w:rPr/>
      </w:pPr>
      <w:r>
        <w:rPr/>
        <w:t>- Region II: including Tay Hoa Lu, Hoa Lu, Nam Hoa Lu, Dong Hoa Lu, Nam Dinh, Thien Truong, Dong A, Vi Khe, Thanh Nam, Truong Thi, Hong Quang, and My Loc wards.</w:t>
      </w:r>
    </w:p>
    <w:p>
      <w:pPr>
        <w:pStyle w:val="Normal"/>
        <w:bidi w:val="0"/>
        <w:spacing w:before="120" w:after="280"/>
        <w:rPr/>
      </w:pPr>
      <w:r>
        <w:rPr/>
        <w:t>- Region III: including Tam Diep, Yen Son, Trung Son, Yen Thang, Ha Nam, Phu Ly, Phu Van, Chau Son, Liem Tuyen, Duy Tien, Duy Tan, Dong Van, Duy Ha, Tien Son, Le Ho, Nguyen Uy, Ly Thuong Kiet, Kim Thanh, Tam Chuc, Kim Bang wards and Gia Vien, Dai Hoang, Gia Hung, Gia Phong, Gia Van, Gia Tran, Yen Khanh, Khanh Nhac, Khanh Thien, Khanh Hoi, Khanh Trung, Nam Truc, Nam Minh, Nam Dong, Nam Ninh, Nam Hong, Minh Tan, Hien Khanh, Vu Ban, Lien Minh, Y Yen, Yen Dong, Yen Cuong, Van Thang, Vu Duong, Tan Minh, Phong Doanh, Co Le, Ninh Giang, Cat Thanh, Truc Ninh, Quang Hung, Minh Thai, Ninh Cuong, Xuan Truong, Xuan Hung, Xuan Giang, Xuan Hong, Hai Hau, Hai Anh, Hai Tien, Hai Hung, Hai An, Hai Quang, Hai Xuan, Hai Thinh, Giao Minh, Giao Hoa, Giao Thuy, Giao Phuc, Giao Hung, Giao Binh, Giao Ninh, Dong Thinh, Nghia Hung, Nghia Son, Hong Phong, Quy Nhat, Nghia Lam, and Rang Dong communes.</w:t>
      </w:r>
    </w:p>
    <w:p>
      <w:pPr>
        <w:pStyle w:val="Normal"/>
        <w:bidi w:val="0"/>
        <w:spacing w:before="120" w:after="280"/>
        <w:rPr/>
      </w:pPr>
      <w:r>
        <w:rPr/>
        <w:t>- Region IV: including all remaining wards and communes.</w:t>
      </w:r>
    </w:p>
    <w:p>
      <w:pPr>
        <w:pStyle w:val="Normal"/>
        <w:bidi w:val="0"/>
        <w:spacing w:before="120" w:after="280"/>
        <w:rPr/>
      </w:pPr>
      <w:r>
        <w:rPr/>
        <w:t>16. Thanh Hoa province</w:t>
      </w:r>
    </w:p>
    <w:p>
      <w:pPr>
        <w:pStyle w:val="Normal"/>
        <w:bidi w:val="0"/>
        <w:spacing w:before="120" w:after="280"/>
        <w:rPr/>
      </w:pPr>
      <w:r>
        <w:rPr/>
        <w:t>- Region II: including Hac Thanh, Quang Phu, Dong Quang, Dong Son, Dong Tien, Ham Rong, Nguyet Vien, Sam Son, Nam Sam Son, Bim Son, Quang Trung, Ngoc Son, Tan Dan, Hai Linh, Tinh Gia, Dao Duy Tu, Hai Binh, Truc Lam, Nghi Son wards and Truong Lam, Cac Son communes.</w:t>
      </w:r>
    </w:p>
    <w:p>
      <w:pPr>
        <w:pStyle w:val="Normal"/>
        <w:bidi w:val="0"/>
        <w:spacing w:before="120" w:after="280"/>
        <w:rPr/>
      </w:pPr>
      <w:r>
        <w:rPr/>
        <w:t>- Region III: including Ha Trung, Tong Son, Ha Long, Hoat Giang, Linh Toai, Trieu Loc, Dong Thanh, Hau Loc, Hoa Loc, Van Loc, Nga Son, Nga Thang, Ho Vuong, Tan Tien, Nga An, Ba Dinh, Hoang Hoa, Hoang Tien, Hoang Thanh, Hoang Loc, Hoang Chau, Hoang Son, Hoang Phu, Hoang Giang, Luu Ve, Quang Yen, Quang Ngoc, Quang Ninh, Quang Binh, Tien Trang, Quang Chinh, Nong Cong, Thang Loi, Trung Chinh, Truong Van, Thang Binh, Tuong Linh, Cong Chinh, Thieu Hoa, Thieu Quang, Thieu Tien, Thieu Toan, Thieu Trung, Yen Dinh, Yen Truong, Yen Phu, Quy Loc, Yen Ninh, Dinh Tan, Dinh Hoa, Tho Xuan, Tho Long, Xuan Hoa, Sao Vang, Lam Son, Tho Lap, Xuan Tin, Xuan Lap, Vinh Loc, Tay Do, Bien Thuong, Trieu Son, Tho Binh, Tho Ngoc, Tho Phu, Hop Tien, An Nong, Tan Ninh, and Dong Tien communes.</w:t>
      </w:r>
    </w:p>
    <w:p>
      <w:pPr>
        <w:pStyle w:val="Normal"/>
        <w:bidi w:val="0"/>
        <w:spacing w:before="120" w:after="280"/>
        <w:rPr/>
      </w:pPr>
      <w:r>
        <w:rPr/>
        <w:t>- Region IV: including all remaining wards and communes.</w:t>
      </w:r>
    </w:p>
    <w:p>
      <w:pPr>
        <w:pStyle w:val="Normal"/>
        <w:bidi w:val="0"/>
        <w:spacing w:before="120" w:after="280"/>
        <w:rPr/>
      </w:pPr>
      <w:r>
        <w:rPr/>
        <w:t>17. Nghe An province</w:t>
      </w:r>
    </w:p>
    <w:p>
      <w:pPr>
        <w:pStyle w:val="Normal"/>
        <w:bidi w:val="0"/>
        <w:spacing w:before="120" w:after="280"/>
        <w:rPr/>
      </w:pPr>
      <w:r>
        <w:rPr/>
        <w:t>- Region II: including Truong Vinh, Thanh Vinh, Vinh Hung, Vinh Phu, Vinh Loc, Cua Lo wards and Hung Nguyen, Yen Trung, Hung Nguyen Nam, Lam Thanh, Nghi Loc, Phuc Loc, Dong Loc, Trung Loc, Than Linh, Hai Loc, and Van Kieu communes.</w:t>
      </w:r>
    </w:p>
    <w:p>
      <w:pPr>
        <w:pStyle w:val="Normal"/>
        <w:bidi w:val="0"/>
        <w:spacing w:before="120" w:after="280"/>
        <w:rPr/>
      </w:pPr>
      <w:r>
        <w:rPr/>
        <w:t>- Region III: including Hoang Mai, Tan Mai, Quynh Mai, Thai Hoa, Tay Hieu wards and Dien Chau, Duc Chau, Quang Chau, Hai Chau, Tan Chau, An Chau, Minh Chau, Hung Chau, Do Luong, Bach Ngoc, Van Hien, Bach Ha, Thuan Trung, Luong Son, Van An, Nam Dan, Dai Hue, Thien Nhan, Kim Lien, Nghia Dan, Nghia Tho, Nghia Lam, Nghia Mai, Nghia Hung, Nghia Khanh, Nghia Loc, Quynh Luu, Quynh Van, Quynh Anh, Quynh Tam, Quynh Phu, Quynh Son, Quynh Thang, Dong Hieu, Yen Thanh, Quan Thanh, Hop Minh, Van Tu, Van Du, Quang Dong, Giai Lac, Binh Minh, and Dong Thanh communes.</w:t>
      </w:r>
    </w:p>
    <w:p>
      <w:pPr>
        <w:pStyle w:val="Normal"/>
        <w:bidi w:val="0"/>
        <w:spacing w:before="120" w:after="280"/>
        <w:rPr/>
      </w:pPr>
      <w:r>
        <w:rPr/>
        <w:t>- Region IV: including all remaining wards and communes.</w:t>
      </w:r>
    </w:p>
    <w:p>
      <w:pPr>
        <w:pStyle w:val="Normal"/>
        <w:bidi w:val="0"/>
        <w:spacing w:before="120" w:after="280"/>
        <w:rPr/>
      </w:pPr>
      <w:r>
        <w:rPr/>
        <w:t>18. Ha Tinh province</w:t>
      </w:r>
    </w:p>
    <w:p>
      <w:pPr>
        <w:pStyle w:val="Normal"/>
        <w:bidi w:val="0"/>
        <w:spacing w:before="120" w:after="280"/>
        <w:rPr/>
      </w:pPr>
      <w:r>
        <w:rPr/>
        <w:t>- Region III: including Song Tri, Hai Ninh, Hoanh Son, Vung Ang, Thanh Sen, Tran Phu, Ha Huy Tap wards and Thach Lac, Dong Tien, Thach Khe, Cam Binh, and Ky Hoa communes.</w:t>
      </w:r>
    </w:p>
    <w:p>
      <w:pPr>
        <w:pStyle w:val="Normal"/>
        <w:bidi w:val="0"/>
        <w:spacing w:before="120" w:after="280"/>
        <w:rPr/>
      </w:pPr>
      <w:r>
        <w:rPr/>
        <w:t>- Region IV: including all remaining wards and communes.</w:t>
      </w:r>
    </w:p>
    <w:p>
      <w:pPr>
        <w:pStyle w:val="Normal"/>
        <w:bidi w:val="0"/>
        <w:spacing w:before="120" w:after="280"/>
        <w:rPr/>
      </w:pPr>
      <w:r>
        <w:rPr/>
        <w:t>19. Quang Tri province</w:t>
      </w:r>
    </w:p>
    <w:p>
      <w:pPr>
        <w:pStyle w:val="Normal"/>
        <w:bidi w:val="0"/>
        <w:spacing w:before="120" w:after="280"/>
        <w:rPr/>
      </w:pPr>
      <w:r>
        <w:rPr/>
        <w:t>- Region II: including Dong Hoi, Dong Thuan, and Dong Son wards.</w:t>
      </w:r>
    </w:p>
    <w:p>
      <w:pPr>
        <w:pStyle w:val="Normal"/>
        <w:bidi w:val="0"/>
        <w:spacing w:before="120" w:after="280"/>
        <w:rPr/>
      </w:pPr>
      <w:r>
        <w:rPr/>
        <w:t>- Region III: including Dong Ha, Nam Dong Ha, Ba Don, Bac Gianh wards and Nam Gianh, Nam Ba Don, Tan Gianh, Trung Thuan, Quang Trach, Hoa Trach, Phu Trach, Thuong Trach, Phong Nha, Bac Trach, Dong Trach, Hoan Lao, Bo Trach, Nam Trach, Quang Ninh, Ninh Chau, Truong Ninh, Truong Son, Le Thuy, Cam Hong, Sen Ngu, Tan My, Truong Phu, Le Ninh, and Kim Ngan communes.</w:t>
      </w:r>
    </w:p>
    <w:p>
      <w:pPr>
        <w:pStyle w:val="Normal"/>
        <w:bidi w:val="0"/>
        <w:spacing w:before="120" w:after="280"/>
        <w:rPr/>
      </w:pPr>
      <w:r>
        <w:rPr/>
        <w:t>- Region IV: including the remaining communes, wards, and special zones.</w:t>
      </w:r>
    </w:p>
    <w:p>
      <w:pPr>
        <w:pStyle w:val="Normal"/>
        <w:bidi w:val="0"/>
        <w:spacing w:before="120" w:after="280"/>
        <w:rPr/>
      </w:pPr>
      <w:r>
        <w:rPr/>
        <w:t>20. Hue city</w:t>
      </w:r>
    </w:p>
    <w:p>
      <w:pPr>
        <w:pStyle w:val="Normal"/>
        <w:bidi w:val="0"/>
        <w:spacing w:before="120" w:after="280"/>
        <w:rPr/>
      </w:pPr>
      <w:r>
        <w:rPr/>
        <w:t>- Region II: including Thuan An, Hoa Chau, My Thuong, Vy Da, Thuan Hoa, An Cuu, Thuy Xuan, Kim Long, Huong An, Phu Xuan, and Duong No wards.</w:t>
      </w:r>
    </w:p>
    <w:p>
      <w:pPr>
        <w:pStyle w:val="Normal"/>
        <w:bidi w:val="0"/>
        <w:spacing w:before="120" w:after="280"/>
        <w:rPr/>
      </w:pPr>
      <w:r>
        <w:rPr/>
        <w:t>- Region IV: including A Luoi 1, A Luoi 2, A Luoi 3, A Luoi 4, and A Luoi 5 communes.</w:t>
      </w:r>
    </w:p>
    <w:p>
      <w:pPr>
        <w:pStyle w:val="Normal"/>
        <w:bidi w:val="0"/>
        <w:spacing w:before="120" w:after="280"/>
        <w:rPr/>
      </w:pPr>
      <w:r>
        <w:rPr/>
        <w:t>- Region III: including the remaining communes and wards.</w:t>
      </w:r>
    </w:p>
    <w:p>
      <w:pPr>
        <w:pStyle w:val="Normal"/>
        <w:bidi w:val="0"/>
        <w:spacing w:before="120" w:after="280"/>
        <w:rPr/>
      </w:pPr>
      <w:r>
        <w:rPr/>
        <w:t>21. Da Nang city</w:t>
      </w:r>
    </w:p>
    <w:p>
      <w:pPr>
        <w:pStyle w:val="Normal"/>
        <w:bidi w:val="0"/>
        <w:spacing w:before="120" w:after="280"/>
        <w:rPr/>
      </w:pPr>
      <w:r>
        <w:rPr/>
        <w:t>- Region II: including Hai Chau, Hoa Cuong, Thanh Khe, An Khe, An Hai, Son Tra, Ngu Hanh Son, Hoa Khanh, Hai Van, Lien Chieu, Cam Le, Hoa Xuan, Tam Ky, Quang Phu, Huong Tra, Ban Thach, Hoi An, Hoi An Dong, Hoi An Tay wards and Hoa Vang, Hoa Tien, Ba Na, Tan Hiep communes, and Hoang Sa special zone.</w:t>
      </w:r>
    </w:p>
    <w:p>
      <w:pPr>
        <w:pStyle w:val="Normal"/>
        <w:bidi w:val="0"/>
        <w:spacing w:before="120" w:after="280"/>
        <w:rPr/>
      </w:pPr>
      <w:r>
        <w:rPr/>
        <w:t>- Region III: including Dien Ban, Dien Ban Dong, An Thang, Dien Ban Bac wards and Nui Thanh, Tam My, Tam Anh, Duc Phu, Tam Xuan, Tam Hai, Tay Ho, Chien Dan, Phu Ninh, Thang Binh, Thang An, Thang Truong, Thang Dien, Thang Phu, Dong Duong, Que Son Trung, Que Son, Xuan Phu, Nong Son, Que Phuoc, Duy Nghia, Nam Phuoc, Duy Xuyen, Thu Bon, Dien Ban Tay, Go Noi, Dai Loc, Ha Nha, Thuong Duc, Vu Gia, and Phu Thuan communes.</w:t>
      </w:r>
    </w:p>
    <w:p>
      <w:pPr>
        <w:pStyle w:val="Normal"/>
        <w:bidi w:val="0"/>
        <w:spacing w:before="120" w:after="280"/>
        <w:rPr/>
      </w:pPr>
      <w:r>
        <w:rPr/>
        <w:t>- Region IV: including all remaining wards and communes.</w:t>
      </w:r>
    </w:p>
    <w:p>
      <w:pPr>
        <w:pStyle w:val="Normal"/>
        <w:bidi w:val="0"/>
        <w:spacing w:before="120" w:after="280"/>
        <w:rPr/>
      </w:pPr>
      <w:r>
        <w:rPr/>
        <w:t>22. Quang Ngai province</w:t>
      </w:r>
    </w:p>
    <w:p>
      <w:pPr>
        <w:pStyle w:val="Normal"/>
        <w:bidi w:val="0"/>
        <w:spacing w:before="120" w:after="280"/>
        <w:rPr/>
      </w:pPr>
      <w:r>
        <w:rPr/>
        <w:t>- Region III: including Truong Quang Trong, Cam Thanh, Nghia Lo, Kon Tum, Dak Cam, Dak Bla wards and Tinh Khe, An Phu, Binh Minh, Binh Chuong, Binh Son, Van Tuong, Dong Son, Truong Giang, Ba Gia, Son Tinh, Tho Phong, Ngok Bay, Ia Chim, Dak Ro Wa, Dak Pxi, Dak Mar, Dak Ui, Dak Ha, and Ngok Reo communes.</w:t>
      </w:r>
    </w:p>
    <w:p>
      <w:pPr>
        <w:pStyle w:val="Normal"/>
        <w:bidi w:val="0"/>
        <w:spacing w:before="120" w:after="280"/>
        <w:rPr/>
      </w:pPr>
      <w:r>
        <w:rPr/>
        <w:t>- Region IV: including the remaining communes, wards, and special zones.</w:t>
      </w:r>
    </w:p>
    <w:p>
      <w:pPr>
        <w:pStyle w:val="Normal"/>
        <w:bidi w:val="0"/>
        <w:spacing w:before="120" w:after="280"/>
        <w:rPr/>
      </w:pPr>
      <w:r>
        <w:rPr/>
        <w:t>23. Dak Lak province</w:t>
      </w:r>
    </w:p>
    <w:p>
      <w:pPr>
        <w:pStyle w:val="Normal"/>
        <w:bidi w:val="0"/>
        <w:spacing w:before="120" w:after="280"/>
        <w:rPr/>
      </w:pPr>
      <w:r>
        <w:rPr/>
        <w:t>- Region III: including Buon Ma Thuot, Tan An, Tan Lap, Xuan Dai, Song Cau, Thanh Nhat, Ea Kao, Tuy Hoa, Phu Yen, Binh Kien, Dong Hoa, Hoa Hiep wards, and Hoa Phu, Xuan Tho, Xuan Canh, Xuan Loc, Hoa Xuan communes.</w:t>
      </w:r>
    </w:p>
    <w:p>
      <w:pPr>
        <w:pStyle w:val="Normal"/>
        <w:bidi w:val="0"/>
        <w:spacing w:before="120" w:after="280"/>
        <w:rPr/>
      </w:pPr>
      <w:r>
        <w:rPr/>
        <w:t>- Region IV: including all remaining wards and communes.</w:t>
      </w:r>
    </w:p>
    <w:p>
      <w:pPr>
        <w:pStyle w:val="Normal"/>
        <w:bidi w:val="0"/>
        <w:spacing w:before="120" w:after="280"/>
        <w:rPr/>
      </w:pPr>
      <w:r>
        <w:rPr/>
        <w:t>24. Khanh Hoa province</w:t>
      </w:r>
    </w:p>
    <w:p>
      <w:pPr>
        <w:pStyle w:val="Normal"/>
        <w:bidi w:val="0"/>
        <w:spacing w:before="120" w:after="280"/>
        <w:rPr/>
      </w:pPr>
      <w:r>
        <w:rPr/>
        <w:t>- Region II: including Nha Trang, Bac Nha Trang, Tay Nha Trang, Nam Nha Trang, Bac Cam Ranh, Cam Ranh, Cam Linh, Ba Ngoi, Ninh Hoa, Dong Ninh Hoa, Hoa Thang wards and Nam Cam Ranh, Bac Ninh Hoa, Tan Dinh, Nam Ninh Hoa, Tay Ninh Hoa, Hoa Tri communes.</w:t>
      </w:r>
    </w:p>
    <w:p>
      <w:pPr>
        <w:pStyle w:val="Normal"/>
        <w:bidi w:val="0"/>
        <w:spacing w:before="120" w:after="280"/>
        <w:rPr/>
      </w:pPr>
      <w:r>
        <w:rPr/>
        <w:t>- Region III: including Phan Rang, Dong Hai, Ninh Chu, Bao An, Do Vinh wards and Dai Lanh, Tu Bong, Van Thang, Van Ninh, Van Hung, Dien Khanh, Dien Lac, Dien Dien, Suoi Hiep, Dien Tho, Dien Lam, Cam Lam, Suoi Dau, Cam Hiep, Cam An, Ninh Phuoc, Phuoc Huu, Phuoc Hau, Phuoc Dinh, Ninh Hai, Xuan Hai, Vinh Hai, Thuan Bac, Cong Hai communes.</w:t>
      </w:r>
    </w:p>
    <w:p>
      <w:pPr>
        <w:pStyle w:val="Normal"/>
        <w:bidi w:val="0"/>
        <w:spacing w:before="120" w:after="280"/>
        <w:rPr/>
      </w:pPr>
      <w:r>
        <w:rPr/>
        <w:t>- Region IV: including the remaining communes, wards, and special zones.</w:t>
      </w:r>
    </w:p>
    <w:p>
      <w:pPr>
        <w:pStyle w:val="Normal"/>
        <w:bidi w:val="0"/>
        <w:spacing w:before="120" w:after="280"/>
        <w:rPr/>
      </w:pPr>
      <w:r>
        <w:rPr/>
        <w:t>25. Gia Lai province</w:t>
      </w:r>
    </w:p>
    <w:p>
      <w:pPr>
        <w:pStyle w:val="Normal"/>
        <w:bidi w:val="0"/>
        <w:spacing w:before="120" w:after="280"/>
        <w:rPr/>
      </w:pPr>
      <w:r>
        <w:rPr/>
        <w:t>- Region III: including Quy Nhon, Quy Nhon Dong, Quy Nhon Tay, Quy Nhon Nam, Quy Nhon Bac, Pleiku, Hoi Phu, Thong Nhat, Dien Hong, An Phu wards and Bien Ho, Gao communes.</w:t>
      </w:r>
    </w:p>
    <w:p>
      <w:pPr>
        <w:pStyle w:val="Normal"/>
        <w:bidi w:val="0"/>
        <w:spacing w:before="120" w:after="280"/>
        <w:rPr/>
      </w:pPr>
      <w:r>
        <w:rPr/>
        <w:t>- Region IV: including all remaining wards and communes.</w:t>
      </w:r>
    </w:p>
    <w:p>
      <w:pPr>
        <w:pStyle w:val="Normal"/>
        <w:bidi w:val="0"/>
        <w:spacing w:before="120" w:after="280"/>
        <w:rPr/>
      </w:pPr>
      <w:r>
        <w:rPr/>
        <w:t>26. Lam Dong province</w:t>
      </w:r>
    </w:p>
    <w:p>
      <w:pPr>
        <w:pStyle w:val="Normal"/>
        <w:bidi w:val="0"/>
        <w:spacing w:before="120" w:after="280"/>
        <w:rPr/>
      </w:pPr>
      <w:r>
        <w:rPr/>
        <w:t>- Region II: including Xuan Huong - Da Lat, Cam Ly - Da Lat, Lam Vien - Da Lat, Xuan Truong - Da Lat, Lang Biang - Da Lat, Bao Loc 1, Bao Loc 2, Bao Loc 3, B’Lao, Ham Thang, Binh Thuan, Mui Ne, Phu Thuy, Phan Thiet, Tien Thanh wards and Tuyen Quang commune.</w:t>
      </w:r>
    </w:p>
    <w:p>
      <w:pPr>
        <w:pStyle w:val="Normal"/>
        <w:bidi w:val="0"/>
        <w:spacing w:before="120" w:after="280"/>
        <w:rPr/>
      </w:pPr>
      <w:r>
        <w:rPr/>
        <w:t>- Region III: including La Gi, Phuoc Hoi, Bac Gia Nghia, Nam Gia Nghia, Dong Gia Nghia wards and Hiep Thanh, Duc Trong, Tan Hoi, Ta Hine, Ta Nang, Dinh Van Lam Ha, Di Linh, Hoa Ninh, Hoa Bac, Dinh Trang Thuong, Bao Thuan, Son Dien, Gia Hiep, Tan Hai, Dong Giang, La Da, Ham Thuan Bac, Ham Thuan, Hong Son, Ham Liem, Ham Thanh, Ham Kiem, Tan Thanh, Ham Thuan Nam, Tan Lap, Ninh Gia communes.</w:t>
      </w:r>
    </w:p>
    <w:p>
      <w:pPr>
        <w:pStyle w:val="Normal"/>
        <w:bidi w:val="0"/>
        <w:spacing w:before="120" w:after="280"/>
        <w:rPr/>
      </w:pPr>
      <w:r>
        <w:rPr/>
        <w:t>- Region IV: including the remaining communes, wards, and special zones.</w:t>
      </w:r>
    </w:p>
    <w:p>
      <w:pPr>
        <w:pStyle w:val="Normal"/>
        <w:bidi w:val="0"/>
        <w:spacing w:before="120" w:after="280"/>
        <w:rPr/>
      </w:pPr>
      <w:r>
        <w:rPr/>
        <w:t>27. Ho Chi Minh City</w:t>
      </w:r>
    </w:p>
    <w:p>
      <w:pPr>
        <w:pStyle w:val="Normal"/>
        <w:bidi w:val="0"/>
        <w:spacing w:before="120" w:after="280"/>
        <w:rPr/>
      </w:pPr>
      <w:r>
        <w:rPr/>
        <w:t>- Region III: including Ngai Giao, Binh Gia, Kim Long, Chau Duc, Xuan Son, Nghia Thanh, Hoa Hiep, Binh Chau, Ho Tram, Xuyen Moc, Hoa Hoi, Bau Lam, Phuoc Hai, Long Hai, Dat Do, Long Dien communes and Con Dao special zone.</w:t>
      </w:r>
    </w:p>
    <w:p>
      <w:pPr>
        <w:pStyle w:val="Normal"/>
        <w:bidi w:val="0"/>
        <w:spacing w:before="120" w:after="280"/>
        <w:rPr/>
      </w:pPr>
      <w:r>
        <w:rPr/>
        <w:t>- Region II: including Ba Ria, Long Huong, Tam Long wards and Binh Khanh, An Thoi Dong, Can Gio, Thanh An communes.</w:t>
      </w:r>
    </w:p>
    <w:p>
      <w:pPr>
        <w:pStyle w:val="Normal"/>
        <w:bidi w:val="0"/>
        <w:spacing w:before="120" w:after="280"/>
        <w:rPr/>
      </w:pPr>
      <w:r>
        <w:rPr/>
        <w:t>- Region I: including all remaining wards and communes.</w:t>
      </w:r>
    </w:p>
    <w:p>
      <w:pPr>
        <w:pStyle w:val="Normal"/>
        <w:bidi w:val="0"/>
        <w:spacing w:before="120" w:after="280"/>
        <w:rPr/>
      </w:pPr>
      <w:r>
        <w:rPr/>
        <w:t>28. Dong Nai province</w:t>
      </w:r>
    </w:p>
    <w:p>
      <w:pPr>
        <w:pStyle w:val="Normal"/>
        <w:bidi w:val="0"/>
        <w:spacing w:before="120" w:after="280"/>
        <w:rPr/>
      </w:pPr>
      <w:r>
        <w:rPr/>
        <w:t>- Region I: including Bien Hoa, Tran Bien, Tam Hiep, Long Binh, Trang Dai, Ho Nai, Long Hung, Binh Loc, Bao Vinh, Xuan Lap, Long Khanh, Hang Gon, Tan Trieu, Phuoc Tan, Tam Phuoc, Phu Ly wards and Dai Phuoc, Nhon Trach, Phuoc An, Phuoc Thai, Long Phuoc, Binh An, Long Thanh, An Phuoc, An Vien, Binh Minh, Trang Bom, Bau Ham, Hung Thinh, Dau Giay, Gia Kiem, Thong Nhat, Xuan Duong, Xuan Dong, Xuan Dinh, Xuan Phu, Xuan Loc, Xuan Hoa, Xuan Thanh, Xuan Bac, Tri An, Tan An communes.</w:t>
      </w:r>
    </w:p>
    <w:p>
      <w:pPr>
        <w:pStyle w:val="Normal"/>
        <w:bidi w:val="0"/>
        <w:spacing w:before="120" w:after="280"/>
        <w:rPr/>
      </w:pPr>
      <w:r>
        <w:rPr/>
        <w:t>- Region II: including Minh Hung, Chon Thanh, Dong Xoai, Binh Phuoc wards and Xuan Que, Cam My, Song Ray, La Nga, Dinh Quan, Phu Vinh, Phu Hoa, Ta Lai, Nam Cat Tien, Tan Phu, Phu Lam, Nha Bich, Tan Quan, Thuan Loi, Dong Tam, Tan Loi, Dong Phu, Dak Lua, Thanh Son communes.</w:t>
      </w:r>
    </w:p>
    <w:p>
      <w:pPr>
        <w:pStyle w:val="Normal"/>
        <w:bidi w:val="0"/>
        <w:spacing w:before="120" w:after="280"/>
        <w:rPr/>
      </w:pPr>
      <w:r>
        <w:rPr/>
        <w:t>- Region IV: including Thien Hung, Hung Phuoc, Phu Nghia, Da Kia, Phuoc Son, Nghia Trung, Bu Dang, Tho Son, Dak Nhau, Bom Bo, Bu Gia Map, Dak O communes.</w:t>
      </w:r>
    </w:p>
    <w:p>
      <w:pPr>
        <w:pStyle w:val="Normal"/>
        <w:bidi w:val="0"/>
        <w:spacing w:before="120" w:after="280"/>
        <w:rPr/>
      </w:pPr>
      <w:r>
        <w:rPr/>
        <w:t>- Region III: including the remaining communes and wards.</w:t>
      </w:r>
    </w:p>
    <w:p>
      <w:pPr>
        <w:pStyle w:val="Normal"/>
        <w:bidi w:val="0"/>
        <w:spacing w:before="120" w:after="280"/>
        <w:rPr/>
      </w:pPr>
      <w:r>
        <w:rPr/>
        <w:t>29. Tay Ninh province</w:t>
      </w:r>
    </w:p>
    <w:p>
      <w:pPr>
        <w:pStyle w:val="Normal"/>
        <w:bidi w:val="0"/>
        <w:spacing w:before="120" w:after="280"/>
        <w:rPr/>
      </w:pPr>
      <w:r>
        <w:rPr/>
        <w:t>- Region I: including Long An, Tan An, Khanh Hau wards and An Ninh, Hiep Hoa, Hau Nghia, Hoa Khanh, Duc Lap, My Hanh, Duc Hoa, Thanh Loi, Binh Duc, Luong Hoa, Ben Luc, My Yen, Phuoc Ly, My Loc, Can Giuoc, Phuoc Vinh Tay, Tan Tap communes.</w:t>
      </w:r>
    </w:p>
    <w:p>
      <w:pPr>
        <w:pStyle w:val="Normal"/>
        <w:bidi w:val="0"/>
        <w:spacing w:before="120" w:after="280"/>
        <w:rPr/>
      </w:pPr>
      <w:r>
        <w:rPr/>
        <w:t>- Region II: including Kien Tuong, Tan Ninh, Binh Minh, Ninh Thanh, Long Hoa, Hoa Thanh, Thanh Dien, Trang Bang, An Tinh, Go Dau, Gia Loc wards and Tuyen Thanh, Binh Hiep, Thu Thua, My An, My Thanh, Tan Long, Long Cang, Rach Kien, My Le, Tan Lan, Can Duoc, Long Huu, Hung Thuan, Phuoc Chi, Thanh Duc, Phuoc Thanh, Truong Mit, Nhut Tao communes.</w:t>
      </w:r>
    </w:p>
    <w:p>
      <w:pPr>
        <w:pStyle w:val="Normal"/>
        <w:bidi w:val="0"/>
        <w:spacing w:before="120" w:after="280"/>
        <w:rPr/>
      </w:pPr>
      <w:r>
        <w:rPr/>
        <w:t>- Region IV: including Hung Dien, Vinh Thanh, Tan Hung, Vinh Chau, Tuyen Binh, Vinh Hung, Khanh Hung, Binh Hoa, Moc Hoa, Hau Thanh, Nhon Hoa Lap, Nhon Ninh, Tan Thanh communes.</w:t>
      </w:r>
    </w:p>
    <w:p>
      <w:pPr>
        <w:pStyle w:val="Normal"/>
        <w:bidi w:val="0"/>
        <w:spacing w:before="120" w:after="280"/>
        <w:rPr/>
      </w:pPr>
      <w:r>
        <w:rPr/>
        <w:t>- Region III: including the remaining communes and wards.</w:t>
      </w:r>
    </w:p>
    <w:p>
      <w:pPr>
        <w:pStyle w:val="Normal"/>
        <w:bidi w:val="0"/>
        <w:spacing w:before="120" w:after="280"/>
        <w:rPr/>
      </w:pPr>
      <w:r>
        <w:rPr/>
        <w:t>30. An Giang province</w:t>
      </w:r>
    </w:p>
    <w:p>
      <w:pPr>
        <w:pStyle w:val="Normal"/>
        <w:bidi w:val="0"/>
        <w:spacing w:before="120" w:after="280"/>
        <w:rPr/>
      </w:pPr>
      <w:r>
        <w:rPr/>
        <w:t>- Region II: including Long Xuyen, Binh Duc, My Thoi, Chau Doc, Vinh Te, Vinh Thong, Rach Gia, Ha Tien, To Chau wards; My Hoa Hung, Tien Hai communes and Phu Quoc, Tho Chau special zones.</w:t>
      </w:r>
    </w:p>
    <w:p>
      <w:pPr>
        <w:pStyle w:val="Normal"/>
        <w:bidi w:val="0"/>
        <w:spacing w:before="120" w:after="280"/>
        <w:rPr/>
      </w:pPr>
      <w:r>
        <w:rPr/>
        <w:t>- Region III: including Tan Chau, Long Phu wards; Tan An, Chau Phong, Vinh Xuong, Chau Phu, My Duc, Vinh Thanh Trung, Binh My, Thanh My Tay, An Chau, Binh Hoa, Can Dang, Vinh Hanh, Vinh An, Thoai Son, Oc Eo, Dinh My, Phu Hoa, Vinh Trach, Tay Phu, Thanh Loc, Chau Thanh, Binh An, Hoa Dien, Kien Luong, Son Hai, Hon Nghe communes and Kien Hai special zone.</w:t>
      </w:r>
    </w:p>
    <w:p>
      <w:pPr>
        <w:pStyle w:val="Normal"/>
        <w:bidi w:val="0"/>
        <w:spacing w:before="120" w:after="280"/>
        <w:rPr/>
      </w:pPr>
      <w:r>
        <w:rPr/>
        <w:t>- Region IV: including all remaining wards and communes.</w:t>
      </w:r>
    </w:p>
    <w:p>
      <w:pPr>
        <w:pStyle w:val="Normal"/>
        <w:bidi w:val="0"/>
        <w:spacing w:before="120" w:after="280"/>
        <w:rPr/>
      </w:pPr>
      <w:r>
        <w:rPr/>
        <w:t>31. Dong Thap province</w:t>
      </w:r>
    </w:p>
    <w:p>
      <w:pPr>
        <w:pStyle w:val="Normal"/>
        <w:bidi w:val="0"/>
        <w:spacing w:before="120" w:after="280"/>
        <w:rPr/>
      </w:pPr>
      <w:r>
        <w:rPr/>
        <w:t>- Region II: including My Tho, Dao Thanh, My Phong, Thoi Son, Trung An wards and Tan Huong, Chau Thanh, Long Hung, Long Dinh, Vinh Kim, Kim Son, Binh Trung communes.</w:t>
      </w:r>
    </w:p>
    <w:p>
      <w:pPr>
        <w:pStyle w:val="Normal"/>
        <w:bidi w:val="0"/>
        <w:spacing w:before="120" w:after="280"/>
        <w:rPr/>
      </w:pPr>
      <w:r>
        <w:rPr/>
        <w:t>- Region III: including Go Cong, Long Thuan, Son Qui, Binh Xuan, My Phuoc Tay, Thanh Hoa, Cai Lay, Nhi Quy, An Binh, Hong Ngu, Thuong Lac, Cao Lanh, My Ngai, My Tra, Sa Dec wards and Tan Phu, Tan Phuoc 1, Tan Phuoc 2, Tan Phuoc 3, Hung Thanh, My Tinh An, Luong Hoa Lac, Tan Thuan Binh, Cho Gao, An Thanh Thuy, Binh Ninh, Tan Duong communes.</w:t>
      </w:r>
    </w:p>
    <w:p>
      <w:pPr>
        <w:pStyle w:val="Normal"/>
        <w:bidi w:val="0"/>
        <w:spacing w:before="120" w:after="280"/>
        <w:rPr/>
      </w:pPr>
      <w:r>
        <w:rPr/>
        <w:t>- Region IV: including all remaining wards and communes.</w:t>
      </w:r>
    </w:p>
    <w:p>
      <w:pPr>
        <w:pStyle w:val="Normal"/>
        <w:bidi w:val="0"/>
        <w:spacing w:before="120" w:after="280"/>
        <w:rPr/>
      </w:pPr>
      <w:r>
        <w:rPr/>
        <w:t>32. Vinh Long province</w:t>
      </w:r>
    </w:p>
    <w:p>
      <w:pPr>
        <w:pStyle w:val="Normal"/>
        <w:bidi w:val="0"/>
        <w:spacing w:before="120" w:after="280"/>
        <w:rPr/>
      </w:pPr>
      <w:r>
        <w:rPr/>
        <w:t>- Region II: including Thanh Duc, Long Chau, Phuoc Hau, Tan Hanh, Tan Ngai, Binh Minh, Cai Von, Dong Thanh, An Hoi, Phu Khuong, Ben Tre, Son Dong, Phu Tan, Long Duc, Tra Vinh, Nguyet Hoa, Hoa Thuan wards and Phu Tuc, Giao Long, Tien Thuy, Tan Phu communes.</w:t>
      </w:r>
    </w:p>
    <w:p>
      <w:pPr>
        <w:pStyle w:val="Normal"/>
        <w:bidi w:val="0"/>
        <w:spacing w:before="120" w:after="280"/>
        <w:rPr/>
      </w:pPr>
      <w:r>
        <w:rPr/>
        <w:t>- Region III: including Duyen Hai, Truong Long Hoa wards and Cai Nhum, Tan Long Hoi, Nhon Phu, Binh Phuoc, An Binh, Long Ho, Phu Quoi, Dong Khoi, Mo Cay, Thanh Thoi, An Dinh, Huong My, Tan Thuy, Bao Thanh, Ba Tri, Tan Xuan, My Chanh Hoa, An Ngai Trung, An Hiep, Thoi Thuan, Thanh Phuoc, Binh Dai, Thanh Tri, Loc Thuan, Chau Hung, Phu Thuan, Long Huu, Hung Nhuong communes.</w:t>
      </w:r>
    </w:p>
    <w:p>
      <w:pPr>
        <w:pStyle w:val="Normal"/>
        <w:bidi w:val="0"/>
        <w:spacing w:before="120" w:after="280"/>
        <w:rPr/>
      </w:pPr>
      <w:r>
        <w:rPr/>
        <w:t>- Region IV: including all remaining wards and communes.</w:t>
      </w:r>
    </w:p>
    <w:p>
      <w:pPr>
        <w:pStyle w:val="Normal"/>
        <w:bidi w:val="0"/>
        <w:spacing w:before="120" w:after="280"/>
        <w:rPr/>
      </w:pPr>
      <w:r>
        <w:rPr/>
        <w:t>33. Can Tho city</w:t>
      </w:r>
    </w:p>
    <w:p>
      <w:pPr>
        <w:pStyle w:val="Normal"/>
        <w:bidi w:val="0"/>
        <w:spacing w:before="120" w:after="280"/>
        <w:rPr/>
      </w:pPr>
      <w:r>
        <w:rPr/>
        <w:t>- Region II: including Phu Loi, My Xuyen, Ninh Kieu, Cai Khe, Tan An, An Binh, Thoi An Dong, Binh Thuy, Long Tuyen, Cai Rang, Hung Phu, O Mon, Thoi Long, Phuoc Thoi, Trung Nhut, Thot Not, Thuan Hung, Tan Loc, Soc Trang wards.</w:t>
      </w:r>
    </w:p>
    <w:p>
      <w:pPr>
        <w:pStyle w:val="Normal"/>
        <w:bidi w:val="0"/>
        <w:spacing w:before="120" w:after="280"/>
        <w:rPr/>
      </w:pPr>
      <w:r>
        <w:rPr/>
        <w:t>- Region III: including Vi Thanh, Vi Tan, Dai Thanh, Nga Bay, Vinh Phuoc, Vinh Chau, Khanh Hoa, Nga Nam, My Quoi wards and Tan Long, Phong Dien, Nhon Ai, Truong Long, Thoi Lai, Dong Thuan, Truong Xuan, Truong Thanh, Co Do, Dong Hiep, Thanh Phu, Thoi Hung, Trung Hung, Vinh Thanh, Vinh Trinh, Thanh An, Thanh Quoi, Hoa Luu, Thanh Xuan, Tan Hoa, Truong Long Tay, Chau Thanh, Dong Phuoc, Phu Huu, Vinh Hai, Lai Hoa communes.</w:t>
      </w:r>
    </w:p>
    <w:p>
      <w:pPr>
        <w:pStyle w:val="Normal"/>
        <w:bidi w:val="0"/>
        <w:spacing w:before="120" w:after="280"/>
        <w:rPr/>
      </w:pPr>
      <w:r>
        <w:rPr/>
        <w:t>- Region IV: including all remaining wards and communes.</w:t>
      </w:r>
    </w:p>
    <w:p>
      <w:pPr>
        <w:pStyle w:val="Normal"/>
        <w:bidi w:val="0"/>
        <w:spacing w:before="120" w:after="280"/>
        <w:rPr/>
      </w:pPr>
      <w:r>
        <w:rPr/>
        <w:t>34. Ca Mau province</w:t>
      </w:r>
    </w:p>
    <w:p>
      <w:pPr>
        <w:pStyle w:val="Normal"/>
        <w:bidi w:val="0"/>
        <w:spacing w:before="120" w:after="280"/>
        <w:rPr/>
      </w:pPr>
      <w:r>
        <w:rPr/>
        <w:t>- Region II: including An Xuyen, Ly Van Lam, Tan Thanh, Hoa Thanh, Bac Lieu, Vinh Trach, Hiep Thanh wards.</w:t>
      </w:r>
    </w:p>
    <w:p>
      <w:pPr>
        <w:pStyle w:val="Normal"/>
        <w:bidi w:val="0"/>
        <w:spacing w:before="120" w:after="280"/>
        <w:rPr/>
      </w:pPr>
      <w:r>
        <w:rPr/>
        <w:t>- Region III: including Gia Rai, Lang Tron wards and U Minh, Nguyen Phich, Khanh Lam, Khanh An, Khanh Binh, Da Bac, Khanh Hung, Song Doc, Tran Van Thoi, Dat Moi, Nam Can, Tam Giang, Luong The Tran, Hung My, Cai Nuoc, Tan Hung, Phu My, Phong Thanh, Hoa Binh, Vinh My, Vinh Hau communes.</w:t>
      </w:r>
    </w:p>
    <w:p>
      <w:pPr>
        <w:pStyle w:val="Normal"/>
        <w:bidi w:val="0"/>
        <w:spacing w:before="120" w:after="280"/>
        <w:rPr/>
      </w:pPr>
      <w:r>
        <w:rPr/>
        <w:t>- Region IV: including all remaining wards and communes.</w:t>
      </w:r>
    </w:p>
    <w:p>
      <w:pPr>
        <w:pStyle w:val="Normal"/>
        <w:bidi w:val="0"/>
        <w:spacing w:before="120" w:after="280"/>
        <w:rPr/>
      </w:pPr>
      <w:r>
        <w:rPr/>
        <w:t> </w:t>
      </w:r>
    </w:p>
    <w:p>
      <w:pPr>
        <w:pStyle w:val="Normal"/>
        <w:bidi w:val="0"/>
        <w:spacing w:before="120" w:after="280"/>
        <w:jc w:val="center"/>
        <w:rPr>
          <w:b/>
          <w:b/>
          <w:bCs/>
          <w:sz w:val="24"/>
        </w:rPr>
      </w:pPr>
      <w:bookmarkStart w:id="26" w:name="chuong_pl1"/>
      <w:r>
        <w:rPr>
          <w:b/>
          <w:bCs/>
          <w:sz w:val="24"/>
        </w:rPr>
        <w:t>APPENDIX II</w:t>
      </w:r>
      <w:bookmarkEnd w:id="26"/>
    </w:p>
    <w:p>
      <w:pPr>
        <w:pStyle w:val="Normal"/>
        <w:bidi w:val="0"/>
        <w:spacing w:before="120" w:after="280"/>
        <w:jc w:val="center"/>
        <w:rPr/>
      </w:pPr>
      <w:bookmarkStart w:id="27" w:name="chuong_pl1_name"/>
      <w:r>
        <w:rPr/>
        <w:t>ADMINISTRATIVE PROCEDURES IN THE FIELD OF HOME AFFAIRS</w:t>
      </w:r>
      <w:bookmarkEnd w:id="27"/>
      <w:r>
        <w:rPr/>
        <w:br/>
      </w:r>
      <w:r>
        <w:rPr>
          <w:i/>
          <w:iCs/>
        </w:rPr>
        <w:t>(Enclosed with Decree No. 128/2025/ND-CP dated June 11, 2025 of the Government)</w:t>
      </w:r>
    </w:p>
    <w:p>
      <w:pPr>
        <w:pStyle w:val="Normal"/>
        <w:bidi w:val="0"/>
        <w:spacing w:before="120" w:after="280"/>
        <w:jc w:val="center"/>
        <w:rPr>
          <w:b/>
          <w:b/>
          <w:bCs/>
        </w:rPr>
      </w:pPr>
      <w:bookmarkStart w:id="28" w:name="muc_1_pl1"/>
      <w:r>
        <w:rPr>
          <w:b/>
          <w:bCs/>
        </w:rPr>
        <w:t>Section 1</w:t>
      </w:r>
      <w:bookmarkEnd w:id="28"/>
    </w:p>
    <w:p>
      <w:pPr>
        <w:pStyle w:val="Normal"/>
        <w:bidi w:val="0"/>
        <w:spacing w:before="120" w:after="280"/>
        <w:jc w:val="center"/>
        <w:rPr>
          <w:b/>
          <w:b/>
          <w:bCs/>
        </w:rPr>
      </w:pPr>
      <w:bookmarkStart w:id="29" w:name="muc_1_pl1_name"/>
      <w:r>
        <w:rPr>
          <w:b/>
          <w:bCs/>
        </w:rPr>
        <w:t>ADMINISTRATIVE PROCEDURES IN STATE MANAGEMENT OF PERSONS WITH MERITORIOUS SERVICES TO THE REVOLUTION</w:t>
      </w:r>
      <w:bookmarkEnd w:id="29"/>
    </w:p>
    <w:p>
      <w:pPr>
        <w:pStyle w:val="Normal"/>
        <w:bidi w:val="0"/>
        <w:spacing w:before="120" w:after="280"/>
        <w:rPr/>
      </w:pPr>
      <w:r>
        <w:rPr/>
        <w:t>Administrative procedures for re-examination and reassessment of bodily injury rates due to recurring special injuries and adjustment of corresponding entitlements under point a clause 6 Article 5 of this Decree:</w:t>
      </w:r>
    </w:p>
    <w:p>
      <w:pPr>
        <w:pStyle w:val="Normal"/>
        <w:bidi w:val="0"/>
        <w:spacing w:before="120" w:after="280"/>
        <w:rPr/>
      </w:pPr>
      <w:r>
        <w:rPr/>
        <w:t>- If the case does not fall under clause 1 Article 41 of Decree No. 131/2021/ND-CP, the individual shall submit a written request using Form No. 33 in Appendix I of Decree No. 131/2021/ND-CP together with documents specified at point a clause 1 Article 41 of Decree No. 131/2021/ND-CP to the Department of Home Affairs of the locality where the individual permanently resides.</w:t>
      </w:r>
    </w:p>
    <w:p>
      <w:pPr>
        <w:pStyle w:val="Normal"/>
        <w:bidi w:val="0"/>
        <w:spacing w:before="120" w:after="280"/>
        <w:rPr/>
      </w:pPr>
      <w:r>
        <w:rPr/>
        <w:t>Within 12 days from the date of receipt of complete documents, the Department of Home Affairs shall verify the records stored at the Department and, if eligible, issue a referral letter using Form No. 38 in Appendix I of Decree No. 131/2021/ND-CP to the competent Medical Assessment Council as prescribed in Article 161 of Decree No. 131/2021/ND-CP.  If the case is ineligible, the dossier shall be returned with reasons stated.</w:t>
      </w:r>
    </w:p>
    <w:p>
      <w:pPr>
        <w:pStyle w:val="Normal"/>
        <w:bidi w:val="0"/>
        <w:spacing w:before="120" w:after="280"/>
        <w:rPr/>
      </w:pPr>
      <w:r>
        <w:rPr/>
        <w:t>- Within 60 days from the receipt of complete documents, the Medical Assessment Council shall conduct the medical examination and issue a medical assessment report using Form No. 78 in Appendix I of Decree No. 131/2021/ND-CP and send it to the Department of Home Affairs. If no report is issued, a written notice with reasons must be provided.</w:t>
      </w:r>
    </w:p>
    <w:p>
      <w:pPr>
        <w:pStyle w:val="Normal"/>
        <w:bidi w:val="0"/>
        <w:spacing w:before="120" w:after="280"/>
        <w:rPr/>
      </w:pPr>
      <w:r>
        <w:rPr/>
        <w:t>- Within 12 days from the date of receipt of the medical assessment report, the Department of Home Affairs shall issue a decision on the adjustment of monthly allowances and preferential subsidies using Form No. 60 in Appendix I of Decree No. 131/2021/ND-CP.</w:t>
      </w:r>
    </w:p>
    <w:p>
      <w:pPr>
        <w:pStyle w:val="Normal"/>
        <w:bidi w:val="0"/>
        <w:spacing w:before="120" w:after="280"/>
        <w:jc w:val="center"/>
        <w:rPr>
          <w:b/>
          <w:b/>
          <w:bCs/>
        </w:rPr>
      </w:pPr>
      <w:bookmarkStart w:id="30" w:name="muc_2_pl1"/>
      <w:r>
        <w:rPr>
          <w:b/>
          <w:bCs/>
        </w:rPr>
        <w:t>Section 2</w:t>
      </w:r>
      <w:bookmarkEnd w:id="30"/>
    </w:p>
    <w:p>
      <w:pPr>
        <w:pStyle w:val="Normal"/>
        <w:bidi w:val="0"/>
        <w:spacing w:before="120" w:after="280"/>
        <w:jc w:val="center"/>
        <w:rPr>
          <w:b/>
          <w:b/>
          <w:bCs/>
        </w:rPr>
      </w:pPr>
      <w:bookmarkStart w:id="31" w:name="muc_2_pl1_name"/>
      <w:r>
        <w:rPr>
          <w:b/>
          <w:bCs/>
        </w:rPr>
        <w:t>ADMINISTRATIVE PROCEDURES IN STATE MANAGEMENT OF FOREIGN WORKERS WORKING IN VIET NAM</w:t>
      </w:r>
      <w:bookmarkEnd w:id="31"/>
    </w:p>
    <w:p>
      <w:pPr>
        <w:pStyle w:val="Normal"/>
        <w:bidi w:val="0"/>
        <w:spacing w:before="120" w:after="280"/>
        <w:rPr/>
      </w:pPr>
      <w:r>
        <w:rPr/>
        <w:t>1. Administrative procedure for approval of the demand for employment of foreign workers under clause 2 Article 8 of this Decree:</w:t>
      </w:r>
    </w:p>
    <w:p>
      <w:pPr>
        <w:pStyle w:val="Normal"/>
        <w:bidi w:val="0"/>
        <w:spacing w:before="120" w:after="280"/>
        <w:rPr/>
      </w:pPr>
      <w:r>
        <w:rPr/>
        <w:t>a) At least 15 days prior to the expected date of employment of a foreign worker, the employer (except contractors) shall determine the demand for employing a foreign worker for each job position that Vietnamese workers cannot fill, and submit a report to the President of the Province-level People’s Committee of the locality where the foreign worker is expected to work, using Form No. 01/PLI in Appendix I of Decree No. 152/2020/ND-CP;</w:t>
      </w:r>
    </w:p>
    <w:p>
      <w:pPr>
        <w:pStyle w:val="Normal"/>
        <w:bidi w:val="0"/>
        <w:spacing w:before="120" w:after="280"/>
        <w:rPr/>
      </w:pPr>
      <w:r>
        <w:rPr/>
        <w:t>b) During implementation, if there is any change in the demand for employing foreign workers regarding the position, job title, working form, quantity, or location, the employer must report to the President of the Province-level People’s Committee using Form No. 02/PLI, Appendix I of Decree No. 152/2020/ND-CP, at least 15 days prior to the intended date of employing the foreign workers.</w:t>
      </w:r>
    </w:p>
    <w:p>
      <w:pPr>
        <w:pStyle w:val="Normal"/>
        <w:bidi w:val="0"/>
        <w:spacing w:before="120" w:after="280"/>
        <w:rPr/>
      </w:pPr>
      <w:r>
        <w:rPr/>
        <w:t>c) For foreign workers specified in clauses 3, 4, 5, 6, and 8 of Article 154 of the Labor Code 2019 and clauses 1, 2, 4, 5, 7, 8, 9, 10, 11, 12, 13, and 14 of Article 7 of Decree No. 152/2020/ND-CP, the employer is not required to determine the demand for employing foreign workers;</w:t>
      </w:r>
    </w:p>
    <w:p>
      <w:pPr>
        <w:pStyle w:val="Normal"/>
        <w:bidi w:val="0"/>
        <w:spacing w:before="120" w:after="280"/>
        <w:rPr/>
      </w:pPr>
      <w:r>
        <w:rPr/>
        <w:t>d) From July 1, 2025, the notification of recruitment of Vietnamese workers for positions intended for foreign workers shall be made on the electronic portal of the Province-level People’s Committee for at least 15 days from the expected date of submission of the explanation report to the President of the Province-level People’s Committee where the foreign worker is expected to work.</w:t>
      </w:r>
    </w:p>
    <w:p>
      <w:pPr>
        <w:pStyle w:val="Normal"/>
        <w:bidi w:val="0"/>
        <w:spacing w:before="120" w:after="280"/>
        <w:rPr/>
      </w:pPr>
      <w:r>
        <w:rPr/>
        <w:t>The recruitment announcement must include: job position and title, job description, quantity, qualifications, experience, salary, and time and location of work. After failing to recruit Vietnamese workers for the positions intended for foreign workers, the employer shall be responsible for determining the demand for foreign workers in accordance with point a clause 1 Article 4 of Decree No. 152/2020/ND-CP.</w:t>
      </w:r>
    </w:p>
    <w:p>
      <w:pPr>
        <w:pStyle w:val="Normal"/>
        <w:bidi w:val="0"/>
        <w:spacing w:before="120" w:after="280"/>
        <w:rPr/>
      </w:pPr>
      <w:r>
        <w:rPr/>
        <w:t>dd) The President of the Province-level People’s Committee shall issue a written approval or disapproval regarding the employment of foreign workers for each job position, using Form No. 03/PLI of Appendix I to Decree No. 152/2020/ND-CP, within 10 working days from the date of receipt of the explanation report or the report on changes to the demand for foreign workers.</w:t>
      </w:r>
    </w:p>
    <w:p>
      <w:pPr>
        <w:pStyle w:val="Normal"/>
        <w:bidi w:val="0"/>
        <w:spacing w:before="120" w:after="280"/>
        <w:rPr/>
      </w:pPr>
      <w:r>
        <w:rPr/>
        <w:t>2. The administrative procedures for performing the task of certifying that a foreign worker is not subject to the requirement for a work permit as prescribed in Clause 2 Article 8 of this Decree are as follows:</w:t>
      </w:r>
    </w:p>
    <w:p>
      <w:pPr>
        <w:pStyle w:val="Normal"/>
        <w:bidi w:val="0"/>
        <w:spacing w:before="120" w:after="280"/>
        <w:rPr/>
      </w:pPr>
      <w:r>
        <w:rPr/>
        <w:t>a) The employer shall request the President of the Province-level People’s Committee where the foreign worker is expected to work to confirm that the foreign worker is not subject to the requirement for a work permit at least 10 days before the foreign worker is scheduled to begin work.</w:t>
      </w:r>
    </w:p>
    <w:p>
      <w:pPr>
        <w:pStyle w:val="Normal"/>
        <w:bidi w:val="0"/>
        <w:spacing w:before="120" w:after="280"/>
        <w:rPr/>
      </w:pPr>
      <w:r>
        <w:rPr/>
        <w:t>In cases specified in Clauses 4 and 6 Article 154 of the Labor Code 2019 and Clauses 1, 2, 8, and 11 Article 7 of Decree No. 152/2020/ND-CP, it is not required to carry out the procedure for confirming that the foreign worker is not subject to the requirement for a work permit. However, the employer must report to the President of the Province-level People’s Committee where the foreign worker is expected to work, providing the following information: Full name, age, nationality, passport number, name of the foreign employer, start date and end date of employment, at least 03 working days prior to the expected date the foreign worker starts working in Viet Nam.</w:t>
      </w:r>
    </w:p>
    <w:p>
      <w:pPr>
        <w:pStyle w:val="Normal"/>
        <w:bidi w:val="0"/>
        <w:spacing w:before="120" w:after="280"/>
        <w:rPr/>
      </w:pPr>
      <w:r>
        <w:rPr/>
        <w:t>The maximum validity period of the confirmation that a foreign worker is not subject to the requirement for a work permit is 02 years and must correspond with the duration applicable to one of the cases prescribed in Article 10 of Decree No. 152/2020/ND-CP. In case of reissuance of the confirmation that a foreign worker is not subject to the requirement for a work permit, the maximum validity period is 02 years.</w:t>
      </w:r>
    </w:p>
    <w:p>
      <w:pPr>
        <w:pStyle w:val="Normal"/>
        <w:bidi w:val="0"/>
        <w:spacing w:before="120" w:after="280"/>
        <w:rPr/>
      </w:pPr>
      <w:r>
        <w:rPr/>
        <w:t>b) The application for confirmation that the foreign worker is not subject to the work permit requirement includes:</w:t>
      </w:r>
    </w:p>
    <w:p>
      <w:pPr>
        <w:pStyle w:val="Normal"/>
        <w:bidi w:val="0"/>
        <w:spacing w:before="120" w:after="280"/>
        <w:rPr/>
      </w:pPr>
      <w:r>
        <w:rPr/>
        <w:t>- The written request for confirmation that the foreign worker is not subject to the requirement for a work permit shall follow Form No. 09/PLI of Appendix I to Decree No. 152/2020/ND-CP.</w:t>
      </w:r>
    </w:p>
    <w:p>
      <w:pPr>
        <w:pStyle w:val="Normal"/>
        <w:bidi w:val="0"/>
        <w:spacing w:before="120" w:after="280"/>
        <w:rPr/>
      </w:pPr>
      <w:r>
        <w:rPr/>
        <w:t>- A health certificate or medical examination report as prescribed in Clause 2 Article 9 of Decree No. 152/2020/ND-CP;</w:t>
      </w:r>
    </w:p>
    <w:p>
      <w:pPr>
        <w:pStyle w:val="Normal"/>
        <w:bidi w:val="0"/>
        <w:spacing w:before="120" w:after="280"/>
        <w:rPr/>
      </w:pPr>
      <w:r>
        <w:rPr/>
        <w:t>- Written approval of the demand for foreign workers, except for cases exempted from this requirement;</w:t>
      </w:r>
    </w:p>
    <w:p>
      <w:pPr>
        <w:pStyle w:val="Normal"/>
        <w:bidi w:val="0"/>
        <w:spacing w:before="120" w:after="280"/>
        <w:rPr/>
      </w:pPr>
      <w:r>
        <w:rPr/>
        <w:t>- A certified true copy of the passport or a copy confirmed by the employer that remains valid under the law;</w:t>
      </w:r>
    </w:p>
    <w:p>
      <w:pPr>
        <w:pStyle w:val="Normal"/>
        <w:bidi w:val="0"/>
        <w:spacing w:before="120" w:after="280"/>
        <w:rPr/>
      </w:pPr>
      <w:r>
        <w:rPr/>
        <w:t>- Supporting documents proving that the foreign worker is not subject to the requirement for a work permit.</w:t>
      </w:r>
    </w:p>
    <w:p>
      <w:pPr>
        <w:pStyle w:val="Normal"/>
        <w:bidi w:val="0"/>
        <w:spacing w:before="120" w:after="280"/>
        <w:rPr/>
      </w:pPr>
      <w:r>
        <w:rPr/>
        <w:t>The health certificate or medical examination report, the written approval of the demand for foreign workers, and the supporting documents proving that the foreign worker is not subject to the work permit requirement must be submitted as originals or certified copies. If issued by a foreign authority, they must be consular legalized, translated into Vietnamese, and notarized or certified, unless exempted from consular legalization under international treaties to which the Socialist Republic of Viet Nam and the relevant foreign country are parties, or under the principle of reciprocity, or as otherwise provided by law.</w:t>
      </w:r>
    </w:p>
    <w:p>
      <w:pPr>
        <w:pStyle w:val="Normal"/>
        <w:bidi w:val="0"/>
        <w:spacing w:before="120" w:after="280"/>
        <w:rPr/>
      </w:pPr>
      <w:r>
        <w:rPr/>
        <w:t>c) Within 05 working days from the date of receipt of a complete application for confirmation of exemption from the work permit requirement, the President of the Province-level People’s Committee shall issue a written confirmation that the foreign worker is not subject to the requirement for a work permit, using Form No. 10/PLI of Appendix I to Decree No. 152/2020/ND-CP. In case the confirmation is not granted, a written response shall be issued stating the reasons therefor.</w:t>
      </w:r>
    </w:p>
    <w:p>
      <w:pPr>
        <w:pStyle w:val="Normal"/>
        <w:bidi w:val="0"/>
        <w:spacing w:before="120" w:after="280"/>
        <w:rPr/>
      </w:pPr>
      <w:r>
        <w:rPr/>
        <w:t>3. Administrative procedures for issuance of work permits as prescribed in Clause 2 Article 8 of this Decree are as follows:</w:t>
      </w:r>
    </w:p>
    <w:p>
      <w:pPr>
        <w:pStyle w:val="Normal"/>
        <w:bidi w:val="0"/>
        <w:spacing w:before="120" w:after="280"/>
        <w:rPr/>
      </w:pPr>
      <w:r>
        <w:rPr/>
        <w:t>a) The application for issuance of a work permit includes:</w:t>
      </w:r>
    </w:p>
    <w:p>
      <w:pPr>
        <w:pStyle w:val="Normal"/>
        <w:bidi w:val="0"/>
        <w:spacing w:before="120" w:after="280"/>
        <w:rPr/>
      </w:pPr>
      <w:r>
        <w:rPr/>
        <w:t>- A written request for issuance of a work permit submitted by the employer, using Form No. 11/PLI provided in Appendix I of Decree No. 152/2020/ND-CP. In cases where the foreign worker is employed by one employer but works at multiple locations, the written request must list all intended workplaces;</w:t>
      </w:r>
    </w:p>
    <w:p>
      <w:pPr>
        <w:pStyle w:val="Normal"/>
        <w:bidi w:val="0"/>
        <w:spacing w:before="120" w:after="280"/>
        <w:rPr/>
      </w:pPr>
      <w:r>
        <w:rPr/>
        <w:t>- A health certificate or medical examination report issued by a competent health authority of a foreign country or Vietnam, valid for 12 months from the date of conclusion to the date of application submission, or a certificate of fitness as prescribed by the Minister of Health;</w:t>
      </w:r>
    </w:p>
    <w:p>
      <w:pPr>
        <w:pStyle w:val="Normal"/>
        <w:bidi w:val="0"/>
        <w:spacing w:before="120" w:after="280"/>
        <w:rPr/>
      </w:pPr>
      <w:r>
        <w:rPr/>
        <w:t>- A criminal record certificate or a document confirming that the foreign worker is not serving a sentence, has not had a conviction expunged, and is not under criminal investigation, issued by a competent authority in the foreign country or in Vietnam. The criminal record certificate or the written confirmation that the foreign worker is not currently serving a sentence, has not had a conviction expunged, or is not under criminal investigation must be issued no more than 06 months prior to the date of application submission.</w:t>
      </w:r>
    </w:p>
    <w:p>
      <w:pPr>
        <w:pStyle w:val="Normal"/>
        <w:bidi w:val="0"/>
        <w:spacing w:before="120" w:after="280"/>
        <w:rPr/>
      </w:pPr>
      <w:r>
        <w:rPr/>
        <w:t>- Documents proving the status as a manager, executive director, expert, technical worker, or occupation-specific documentation, including:</w:t>
      </w:r>
    </w:p>
    <w:p>
      <w:pPr>
        <w:pStyle w:val="Normal"/>
        <w:bidi w:val="0"/>
        <w:spacing w:before="120" w:after="280"/>
        <w:rPr/>
      </w:pPr>
      <w:r>
        <w:rPr/>
        <w:t>For managers and executive directors as defined in Clauses 4 and 5 Article 3 of Decree No. 152/2020/ND-CP, three types of documents: the company charter or operational regulations of the agency, organization, or enterprise; enterprise registration certificate or equivalent legal documents; and a resolution or decision of appointment by the agency, organization, or enterprise;</w:t>
      </w:r>
    </w:p>
    <w:p>
      <w:pPr>
        <w:pStyle w:val="Normal"/>
        <w:bidi w:val="0"/>
        <w:spacing w:before="120" w:after="280"/>
        <w:rPr/>
      </w:pPr>
      <w:r>
        <w:rPr/>
        <w:t>For experts and technical workers as defined in Clauses 3 and 6 Article 3 of Decree No. 152/2020/ND-CP, two types of documents: a degree, certificate, or professional qualification; and a written confirmation from a foreign agency, organization, or enterprise on years of experience, or a previously issued work permit or confirmation of exemption from work permit requirement;</w:t>
      </w:r>
    </w:p>
    <w:p>
      <w:pPr>
        <w:pStyle w:val="Normal"/>
        <w:bidi w:val="0"/>
        <w:spacing w:before="120" w:after="280"/>
        <w:rPr/>
      </w:pPr>
      <w:r>
        <w:rPr/>
        <w:t>For foreign football players: documents proving experience or an International Transfer Certificate (ITC) or a confirmation from the Vietnam Football Federation (VFF) on provisional or official registration with a club under VFF;</w:t>
      </w:r>
    </w:p>
    <w:p>
      <w:pPr>
        <w:pStyle w:val="Normal"/>
        <w:bidi w:val="0"/>
        <w:spacing w:before="120" w:after="280"/>
        <w:rPr/>
      </w:pPr>
      <w:r>
        <w:rPr/>
        <w:t>For foreign pilots: a pilot license issued by the Vietnamese competent authority or recognized by the Vietnamese competent authority if issued by a foreign authority; or, for foreign flight attendants, a professional certificate issued by the Ministry of Construction authorizing work on aircraft;</w:t>
      </w:r>
    </w:p>
    <w:p>
      <w:pPr>
        <w:pStyle w:val="Normal"/>
        <w:bidi w:val="0"/>
        <w:spacing w:before="120" w:after="280"/>
        <w:rPr/>
      </w:pPr>
      <w:r>
        <w:rPr/>
        <w:t>For foreign workers performing aircraft maintenance work: certificate of professional qualifications in the field of aircraft maintenance issued by a competent authority of Viet Nam or by a foreign competent authority and recognized by a competent authority of Viet Nam .</w:t>
      </w:r>
    </w:p>
    <w:p>
      <w:pPr>
        <w:pStyle w:val="Normal"/>
        <w:bidi w:val="0"/>
        <w:spacing w:before="120" w:after="280"/>
        <w:rPr/>
      </w:pPr>
      <w:r>
        <w:rPr/>
        <w:t>For foreign seafarers: a certificate of professional competence or recognition thereof issued by a competent Vietnamese authority;</w:t>
      </w:r>
    </w:p>
    <w:p>
      <w:pPr>
        <w:pStyle w:val="Normal"/>
        <w:bidi w:val="0"/>
        <w:spacing w:before="120" w:after="280"/>
        <w:rPr/>
      </w:pPr>
      <w:r>
        <w:rPr/>
        <w:t>For foreign sports coaches: a certificate of high achievement in sports recognized by the Ministry of Culture, Sports and Tourism or possession of at least one of the following coaching qualifications; AFC ‘B’ football coaching certificate or AFC Level 1 goalkeeping coaching certificate or AFC Level 1 fitness coaching certificate or AFC Level 1 futsal coaching certificate, or any equivalent foreign coaching certificate recognized by the Asian Football Confederation (AFC).</w:t>
      </w:r>
    </w:p>
    <w:p>
      <w:pPr>
        <w:pStyle w:val="Normal"/>
        <w:bidi w:val="0"/>
        <w:spacing w:before="120" w:after="280"/>
        <w:rPr/>
      </w:pPr>
      <w:r>
        <w:rPr/>
        <w:t>For foreign language or IT center teachers: a diploma issued by a competent authority meeting the qualification standards set out in the Law on Education, Law on Higher Education, Law on Vocational Education, and regulations on the organization and operation of language and IT centers issued by the Minister of Education and Training.</w:t>
      </w:r>
    </w:p>
    <w:p>
      <w:pPr>
        <w:pStyle w:val="Normal"/>
        <w:bidi w:val="0"/>
        <w:spacing w:before="120" w:after="280"/>
        <w:rPr/>
      </w:pPr>
      <w:r>
        <w:rPr/>
        <w:t>- Two color photos (4 cm x 6 cm, white background, front-facing, bare-headed, no colored glasses), taken within 06 months prior to dossier submission;</w:t>
      </w:r>
    </w:p>
    <w:p>
      <w:pPr>
        <w:pStyle w:val="Normal"/>
        <w:bidi w:val="0"/>
        <w:spacing w:before="120" w:after="280"/>
        <w:rPr/>
      </w:pPr>
      <w:r>
        <w:rPr/>
        <w:t>- Written approval of the demand for foreign workers, except for cases exempted from this requirement;</w:t>
      </w:r>
    </w:p>
    <w:p>
      <w:pPr>
        <w:pStyle w:val="Normal"/>
        <w:bidi w:val="0"/>
        <w:spacing w:before="120" w:after="280"/>
        <w:rPr/>
      </w:pPr>
      <w:r>
        <w:rPr/>
        <w:t>- A certified true copy of the passport or a copy confirmed by the employer that remains valid under the law;</w:t>
      </w:r>
    </w:p>
    <w:p>
      <w:pPr>
        <w:pStyle w:val="Normal"/>
        <w:bidi w:val="0"/>
        <w:spacing w:before="120" w:after="280"/>
        <w:rPr/>
      </w:pPr>
      <w:r>
        <w:rPr/>
        <w:t>- Relevant documents related to the foreign worker, except for those specified in point a clause 1 Article 2 of Decree No. 152/2020/ND-CP:</w:t>
      </w:r>
    </w:p>
    <w:p>
      <w:pPr>
        <w:pStyle w:val="Normal"/>
        <w:bidi w:val="0"/>
        <w:spacing w:before="120" w:after="280"/>
        <w:rPr/>
      </w:pPr>
      <w:r>
        <w:rPr/>
        <w:t>For foreign workers specified at Point b, Clause 1, Article 2 of Decree No. 152/2020/ND-CP, there must be a document from the foreign enterprise assigning the foreign worker to work at the commercial presence of that foreign enterprise in the territory of Viet Nam, and a document proving that the foreign worker had been employed by the foreign enterprise for at least 12 consecutive months prior to working in Viet Nam.</w:t>
      </w:r>
    </w:p>
    <w:p>
      <w:pPr>
        <w:pStyle w:val="Normal"/>
        <w:bidi w:val="0"/>
        <w:spacing w:before="120" w:after="280"/>
        <w:rPr/>
      </w:pPr>
      <w:r>
        <w:rPr/>
        <w:t>For foreign workers specified at Point c, Clause 1, Article 2 of Decree No. 152/2020/ND-CP, there must be a contract or agreement signed between the Vietnamese partner and the foreign partner, which must include an agreement on the foreign worker's employment in Viet Nam.</w:t>
      </w:r>
    </w:p>
    <w:p>
      <w:pPr>
        <w:pStyle w:val="Normal"/>
        <w:bidi w:val="0"/>
        <w:spacing w:before="120" w:after="280"/>
        <w:rPr/>
      </w:pPr>
      <w:r>
        <w:rPr/>
        <w:t>For foreign workers specified at Point d, Clause 1, Article 2 of Decree No. 152/2020/ND-CP, there must be a service contract signed between the Vietnamese partner and the foreign partner, and a document proving that the foreign worker has been employed by the foreign enterprise, which has no commercial presence in Viet Nam, for at least 2 years.</w:t>
      </w:r>
    </w:p>
    <w:p>
      <w:pPr>
        <w:pStyle w:val="Normal"/>
        <w:bidi w:val="0"/>
        <w:spacing w:before="120" w:after="280"/>
        <w:rPr/>
      </w:pPr>
      <w:r>
        <w:rPr/>
        <w:t>For foreign workers specified at Point dd, Clause 1, Article 2 of Decree No. 152/2020/ND-CP, there must be a document issued by the service provider assigning the foreign worker to Viet Nam for the purpose of negotiating the provision of services.</w:t>
      </w:r>
    </w:p>
    <w:p>
      <w:pPr>
        <w:pStyle w:val="Normal"/>
        <w:bidi w:val="0"/>
        <w:spacing w:before="120" w:after="280"/>
        <w:rPr/>
      </w:pPr>
      <w:r>
        <w:rPr/>
        <w:t>For workers under point e clause 1 Article 2: A letter from the agency or organization assigning the foreign worker to work at a foreign non-governmental organization or international organization in Viet Nam (except for cases under point a clause 1 Article 2) and the operation license of the said NGO or international organization in Viet Nam, in accordance with Vietnamese law.</w:t>
      </w:r>
    </w:p>
    <w:p>
      <w:pPr>
        <w:pStyle w:val="Normal"/>
        <w:bidi w:val="0"/>
        <w:spacing w:before="120" w:after="280"/>
        <w:rPr/>
      </w:pPr>
      <w:r>
        <w:rPr/>
        <w:t>For foreign workers working under point i clause 1 Article 2 of Decree No. 152/2020/ND-CP: there must be a written assignment from the foreign authority, organization, or enterprise sending the foreign worker to Viet Nam, which must match the intended job position, or documents proving the individual is a manager as prescribed in clause 4 Article 3 of Decree No. 152/2020/ND-CP;</w:t>
      </w:r>
    </w:p>
    <w:p>
      <w:pPr>
        <w:pStyle w:val="Normal"/>
        <w:bidi w:val="0"/>
        <w:spacing w:before="120" w:after="280"/>
        <w:rPr/>
      </w:pPr>
      <w:r>
        <w:rPr/>
        <w:t>- Application for a work permit in some special cases:</w:t>
      </w:r>
    </w:p>
    <w:p>
      <w:pPr>
        <w:pStyle w:val="Normal"/>
        <w:bidi w:val="0"/>
        <w:spacing w:before="120" w:after="280"/>
        <w:rPr/>
      </w:pPr>
      <w:r>
        <w:rPr/>
        <w:t>For foreign workers who have been granted a valid work permit and wish to work for another employer in the same job position and title as stated in the existing work permit, the application for a new work permit shall include: A confirmation letter from the previous employer stating that the foreign worker is currently working; the documents specified in Clauses 1, 5, 6, 7, and 8, Article 9 of Decree No. 152/2020/ND-CP; and a certified true copy of the issued work permit.</w:t>
      </w:r>
    </w:p>
    <w:p>
      <w:pPr>
        <w:pStyle w:val="Normal"/>
        <w:bidi w:val="0"/>
        <w:spacing w:before="120" w:after="280"/>
        <w:rPr/>
      </w:pPr>
      <w:r>
        <w:rPr/>
        <w:t>For foreign workers who have been granted a valid work permit and wish to change the job position, job title, or form of work stated in the work permit in accordance with the law, without changing the employer, the application for a new work permit shall include the documents specified in Clauses 1, 4, 5, 6, 7, and 8, Article 9 of Decree No. 152/2020/ND-CP, and the original or certified true copy of the issued work permit.</w:t>
      </w:r>
    </w:p>
    <w:p>
      <w:pPr>
        <w:pStyle w:val="Normal"/>
        <w:bidi w:val="0"/>
        <w:spacing w:before="120" w:after="280"/>
        <w:rPr/>
      </w:pPr>
      <w:r>
        <w:rPr/>
        <w:t>For foreign workers who are experts or technical workers that have been granted a work permit and had it renewed once, and who wish to continue working in the same position and job title as stated in the granted work permit, the application for a new work permit shall include the documents specified in Clauses 1, 2, 5, 6, 7, and 8 Article 9 of Decree No. 152/2020/ND-CP and a copy of the granted work permit.</w:t>
      </w:r>
    </w:p>
    <w:p>
      <w:pPr>
        <w:pStyle w:val="Normal"/>
        <w:bidi w:val="0"/>
        <w:spacing w:before="120" w:after="280"/>
        <w:rPr/>
      </w:pPr>
      <w:r>
        <w:rPr/>
        <w:t>- Legalization and authentication of documents: The documents specified in Clauses 2, 3, 4, 6, and 8 Article 9 of Decree No. 152/2020/ND-CP shall be submitted as either 01 original or a certified true copy. If such documents are issued by a foreign country, they must be consularly legalized, unless exempted from consular legalization under an international treaty to which both the Socialist Republic of Viet Nam and the relevant foreign country are parties, or under the principle of reciprocity, or as prescribed by law; they must also be translated into Vietnamese and notarized or certified in accordance with Vietnamese law.</w:t>
      </w:r>
    </w:p>
    <w:p>
      <w:pPr>
        <w:pStyle w:val="Normal"/>
        <w:bidi w:val="0"/>
        <w:spacing w:before="120" w:after="280"/>
        <w:rPr/>
      </w:pPr>
      <w:r>
        <w:rPr/>
        <w:t>b) Procedures for granting work permits</w:t>
      </w:r>
    </w:p>
    <w:p>
      <w:pPr>
        <w:pStyle w:val="Normal"/>
        <w:bidi w:val="0"/>
        <w:spacing w:before="120" w:after="280"/>
        <w:rPr/>
      </w:pPr>
      <w:r>
        <w:rPr/>
        <w:t>At least 15 days prior to the intended start date of the foreign worker in Viet Nam, the applicant shall submit the application to the President of the Province-level People’s Committee where the foreign worker is expected to work. Applicants include:</w:t>
      </w:r>
    </w:p>
    <w:p>
      <w:pPr>
        <w:pStyle w:val="Normal"/>
        <w:bidi w:val="0"/>
        <w:spacing w:before="120" w:after="280"/>
        <w:rPr/>
      </w:pPr>
      <w:r>
        <w:rPr/>
        <w:t>The employer, in the case where the foreign worker works in the forms specified in Points a, b, e, g, i, and k, Clause 1, Article 2 of Decree No. 152/2020/ND-CP.</w:t>
      </w:r>
    </w:p>
    <w:p>
      <w:pPr>
        <w:pStyle w:val="Normal"/>
        <w:bidi w:val="0"/>
        <w:spacing w:before="120" w:after="280"/>
        <w:rPr/>
      </w:pPr>
      <w:r>
        <w:rPr/>
        <w:t>Vietnamese authorities, organizations, or enterprises, or foreign organizations or enterprises operating in Vietnam, in cases where the foreign worker comes to work in the forms specified in Points c and d, Clause 1, Article 2 of Decree No. 152/2020/ND-CP.</w:t>
      </w:r>
    </w:p>
    <w:p>
      <w:pPr>
        <w:pStyle w:val="Normal"/>
        <w:bidi w:val="0"/>
        <w:spacing w:before="120" w:after="280"/>
        <w:rPr/>
      </w:pPr>
      <w:r>
        <w:rPr/>
        <w:t>Foreign workers entering Vietnam to offer services or those responsible for establishing a commercial presence in the forms specified in Points dd and h, Clause 1, Article 2 of Decree No. 152/2020/ND-CP.</w:t>
      </w:r>
    </w:p>
    <w:p>
      <w:pPr>
        <w:pStyle w:val="Normal"/>
        <w:bidi w:val="0"/>
        <w:spacing w:before="120" w:after="280"/>
        <w:rPr/>
      </w:pPr>
      <w:r>
        <w:rPr/>
        <w:t>Within 05 working days from the receipt of a complete application, the President of the Province-level People’s Committee shall issue the work permit using Form No. 12/PLI in Appendix I of Decree No. 152/2020/ND-CP. If the permit is not granted, a written response with reasons shall be provided.</w:t>
      </w:r>
    </w:p>
    <w:p>
      <w:pPr>
        <w:pStyle w:val="Normal"/>
        <w:bidi w:val="0"/>
        <w:spacing w:before="120" w:after="280"/>
        <w:rPr/>
      </w:pPr>
      <w:r>
        <w:rPr/>
        <w:t>The work permit must be A4 size (21 cm x 29.7 cm), consisting of 2 pages: page 1 has a blue background; page 2 has a white background with blue patterns and a central star. The permit number format includes: the provincial code (per Form No. 16/PLI Appendix I), the last two digits of the year of issuance, the permit type code (1 for new issuance, 2 for renewal, 3 for reissuance), and a serial number starting from 000.001.</w:t>
      </w:r>
    </w:p>
    <w:p>
      <w:pPr>
        <w:pStyle w:val="Normal"/>
        <w:bidi w:val="0"/>
        <w:spacing w:before="120" w:after="280"/>
        <w:rPr/>
      </w:pPr>
      <w:r>
        <w:rPr/>
        <w:t>If the work permit is issued in electronic form, it must comply with applicable regulations and contain the content as per Form No. 12/PLI Appendix I of Decree No. 152/2020/ND-CP.</w:t>
      </w:r>
    </w:p>
    <w:p>
      <w:pPr>
        <w:pStyle w:val="Normal"/>
        <w:bidi w:val="0"/>
        <w:spacing w:before="120" w:after="280"/>
        <w:rPr/>
      </w:pPr>
      <w:r>
        <w:rPr/>
        <w:t>For foreign workers specified at Point a Clause 1 Article 2 of Decree No. 152/2020/ND-CP, after the work permit is granted, the employer and the foreign worker must sign a written employment contract in accordance with Vietnamese labor laws prior to the expected date of commencement of work for the employer.</w:t>
      </w:r>
    </w:p>
    <w:p>
      <w:pPr>
        <w:pStyle w:val="Normal"/>
        <w:bidi w:val="0"/>
        <w:spacing w:before="120" w:after="280"/>
        <w:rPr/>
      </w:pPr>
      <w:r>
        <w:rPr/>
        <w:t>The employer must submit the signed employment contract as required to the competent authority that issued the work permit. The employment contract shall be the original or a certified true copy.</w:t>
      </w:r>
    </w:p>
    <w:p>
      <w:pPr>
        <w:pStyle w:val="Normal"/>
        <w:bidi w:val="0"/>
        <w:spacing w:before="120" w:after="280"/>
        <w:rPr/>
      </w:pPr>
      <w:r>
        <w:rPr/>
        <w:t>4. Administrative procedures for reissuance of a work permit as prescribed in clause 2 Article 8 of this Decree are as follows:</w:t>
      </w:r>
    </w:p>
    <w:p>
      <w:pPr>
        <w:pStyle w:val="Normal"/>
        <w:bidi w:val="0"/>
        <w:spacing w:before="120" w:after="280"/>
        <w:rPr/>
      </w:pPr>
      <w:r>
        <w:rPr/>
        <w:t>a) Cases eligible for reissuance of a work permit include:</w:t>
      </w:r>
    </w:p>
    <w:p>
      <w:pPr>
        <w:pStyle w:val="Normal"/>
        <w:bidi w:val="0"/>
        <w:spacing w:before="120" w:after="280"/>
        <w:rPr/>
      </w:pPr>
      <w:r>
        <w:rPr/>
        <w:t>- The valid work permit is lost;</w:t>
      </w:r>
    </w:p>
    <w:p>
      <w:pPr>
        <w:pStyle w:val="Normal"/>
        <w:bidi w:val="0"/>
        <w:spacing w:before="120" w:after="280"/>
        <w:rPr/>
      </w:pPr>
      <w:r>
        <w:rPr/>
        <w:t>- The valid work permit is damaged;</w:t>
      </w:r>
    </w:p>
    <w:p>
      <w:pPr>
        <w:pStyle w:val="Normal"/>
        <w:bidi w:val="0"/>
        <w:spacing w:before="120" w:after="280"/>
        <w:rPr/>
      </w:pPr>
      <w:r>
        <w:rPr/>
        <w:t>- Changes in one of the following: full name, nationality, passport number, work location, or company name (without changing the enterprise code stated in the valid work permit).</w:t>
      </w:r>
    </w:p>
    <w:p>
      <w:pPr>
        <w:pStyle w:val="Normal"/>
        <w:bidi w:val="0"/>
        <w:spacing w:before="120" w:after="280"/>
        <w:rPr/>
      </w:pPr>
      <w:r>
        <w:rPr/>
        <w:t>b) Application for reissuance of a work permit includes:</w:t>
      </w:r>
    </w:p>
    <w:p>
      <w:pPr>
        <w:pStyle w:val="Normal"/>
        <w:bidi w:val="0"/>
        <w:spacing w:before="120" w:after="280"/>
        <w:rPr/>
      </w:pPr>
      <w:r>
        <w:rPr/>
        <w:t>- A written request for reissuance of the work permit from the employer, using Form No. 11/PLI in Appendix I of Decree No. 152/2020/ND-CP;</w:t>
      </w:r>
    </w:p>
    <w:p>
      <w:pPr>
        <w:pStyle w:val="Normal"/>
        <w:bidi w:val="0"/>
        <w:spacing w:before="120" w:after="280"/>
        <w:rPr/>
      </w:pPr>
      <w:r>
        <w:rPr/>
        <w:t>- Two color photos (4 cm x 6 cm, white background, front-facing, bare-headed, no colored glasses), taken within 06 months prior to dossier submission;</w:t>
      </w:r>
    </w:p>
    <w:p>
      <w:pPr>
        <w:pStyle w:val="Normal"/>
        <w:bidi w:val="0"/>
        <w:spacing w:before="120" w:after="280"/>
        <w:rPr/>
      </w:pPr>
      <w:r>
        <w:rPr/>
        <w:t>- The valid work permit previously issued: In case the valid work permit is lost, a confirmation from the commune-level police authority where the foreign worker resides or from a competent authority of the foreign country, in accordance with the law, is required. In case of changes to any information specified in the work permit, supporting documents must be provided. The valid work permit already issued must be the original or a certified true copy, except in the case of a lost work permit. If issued by a foreign authority, the permit must be legalized by consular authentication, translated into Vietnamese, and notarized or certified, unless exempt from consular legalization under international treaties to which the Socialist Republic of Viet Nam and the foreign country are both signatories, or under the reciprocity principle, or as prescribed by law.</w:t>
      </w:r>
    </w:p>
    <w:p>
      <w:pPr>
        <w:pStyle w:val="Normal"/>
        <w:bidi w:val="0"/>
        <w:spacing w:before="120" w:after="280"/>
        <w:rPr/>
      </w:pPr>
      <w:r>
        <w:rPr/>
        <w:t>c) Procedures for reissuance of the work permit</w:t>
      </w:r>
    </w:p>
    <w:p>
      <w:pPr>
        <w:pStyle w:val="Normal"/>
        <w:bidi w:val="0"/>
        <w:spacing w:before="120" w:after="280"/>
        <w:rPr/>
      </w:pPr>
      <w:r>
        <w:rPr/>
        <w:t>The employer shall submit the application for reissuance of the work permit to the President of the Province-level People’s Committee where the foreign worker is expected to work. Within 03 working days from the date of receipt of a complete application, the President of the Province-level People’s Committee shall reissue the work permit. In case of refusal, a written response stating the reason must be provided.</w:t>
      </w:r>
    </w:p>
    <w:p>
      <w:pPr>
        <w:pStyle w:val="Normal"/>
        <w:bidi w:val="0"/>
        <w:spacing w:before="120" w:after="280"/>
        <w:rPr/>
      </w:pPr>
      <w:r>
        <w:rPr/>
        <w:t>5. Administrative procedures for the extension of a work permit as specified in Clause 2 Article 8 of this Decree shall be carried out as follows:</w:t>
      </w:r>
    </w:p>
    <w:p>
      <w:pPr>
        <w:pStyle w:val="Normal"/>
        <w:bidi w:val="0"/>
        <w:spacing w:before="120" w:after="280"/>
        <w:rPr/>
      </w:pPr>
      <w:r>
        <w:rPr/>
        <w:t>a) Conditions for extension of a work permit include:</w:t>
      </w:r>
    </w:p>
    <w:p>
      <w:pPr>
        <w:pStyle w:val="Normal"/>
        <w:bidi w:val="0"/>
        <w:spacing w:before="120" w:after="280"/>
        <w:rPr/>
      </w:pPr>
      <w:r>
        <w:rPr/>
        <w:t>- The work permit already issued is valid for at least 05 days but not more than 45 days;</w:t>
      </w:r>
    </w:p>
    <w:p>
      <w:pPr>
        <w:pStyle w:val="Normal"/>
        <w:bidi w:val="0"/>
        <w:spacing w:before="120" w:after="280"/>
        <w:rPr/>
      </w:pPr>
      <w:r>
        <w:rPr/>
        <w:t>- The demand for employing foreign workers is approved by the competent authority in accordance with Article 4 or Article 5 of Decree No. 152/2020/ND-CP;</w:t>
      </w:r>
    </w:p>
    <w:p>
      <w:pPr>
        <w:pStyle w:val="Normal"/>
        <w:bidi w:val="0"/>
        <w:spacing w:before="120" w:after="280"/>
        <w:rPr/>
      </w:pPr>
      <w:r>
        <w:rPr/>
        <w:t>- Documents proving that the foreign worker will continue working for the employer under the terms of the issued work permit.</w:t>
      </w:r>
    </w:p>
    <w:p>
      <w:pPr>
        <w:pStyle w:val="Normal"/>
        <w:bidi w:val="0"/>
        <w:spacing w:before="120" w:after="280"/>
        <w:rPr/>
      </w:pPr>
      <w:r>
        <w:rPr/>
        <w:t>b) The application for extension of the work permit includes:</w:t>
      </w:r>
    </w:p>
    <w:p>
      <w:pPr>
        <w:pStyle w:val="Normal"/>
        <w:bidi w:val="0"/>
        <w:spacing w:before="120" w:after="280"/>
        <w:rPr/>
      </w:pPr>
      <w:r>
        <w:rPr/>
        <w:t>- A written request for extension of the work permit made by the employer using Form No. 11/PLI of Appendix I to Decree No. 152/2020/ND-CP;</w:t>
      </w:r>
    </w:p>
    <w:p>
      <w:pPr>
        <w:pStyle w:val="Normal"/>
        <w:bidi w:val="0"/>
        <w:spacing w:before="120" w:after="280"/>
        <w:rPr/>
      </w:pPr>
      <w:r>
        <w:rPr/>
        <w:t>- 02 color photos (4 cm x 6 cm, white background, frontal view, bareheaded, without colored glasses), taken no more than 06 months prior to the date of application submission;</w:t>
      </w:r>
    </w:p>
    <w:p>
      <w:pPr>
        <w:pStyle w:val="Normal"/>
        <w:bidi w:val="0"/>
        <w:spacing w:before="120" w:after="280"/>
        <w:rPr/>
      </w:pPr>
      <w:r>
        <w:rPr/>
        <w:t>- The valid work permit already issued;</w:t>
      </w:r>
    </w:p>
    <w:p>
      <w:pPr>
        <w:pStyle w:val="Normal"/>
        <w:bidi w:val="0"/>
        <w:spacing w:before="120" w:after="280"/>
        <w:rPr/>
      </w:pPr>
      <w:r>
        <w:rPr/>
        <w:t>- Written approval of the demand for foreign workers, except for cases exempted from this requirement;</w:t>
      </w:r>
    </w:p>
    <w:p>
      <w:pPr>
        <w:pStyle w:val="Normal"/>
        <w:bidi w:val="0"/>
        <w:spacing w:before="120" w:after="280"/>
        <w:rPr/>
      </w:pPr>
      <w:r>
        <w:rPr/>
        <w:t>- A certified true copy of the passport or a copy confirmed by the employer that remains valid under the law;</w:t>
      </w:r>
    </w:p>
    <w:p>
      <w:pPr>
        <w:pStyle w:val="Normal"/>
        <w:bidi w:val="0"/>
        <w:spacing w:before="120" w:after="280"/>
        <w:rPr/>
      </w:pPr>
      <w:r>
        <w:rPr/>
        <w:t>- A health certificate or medical examination report as prescribed in Clause 2 Article 9 of Decree No. 152/2020/ND-CP;</w:t>
      </w:r>
    </w:p>
    <w:p>
      <w:pPr>
        <w:pStyle w:val="Normal"/>
        <w:bidi w:val="0"/>
        <w:spacing w:before="120" w:after="280"/>
        <w:rPr/>
      </w:pPr>
      <w:r>
        <w:rPr/>
        <w:t>- One of the documents specified in Clause 8 Article 9 of Decree No. 152/2020/ND-CP proving that the foreign worker continues working for the employer in accordance with the issued work permit, except for the case where the foreign worker is employed under Point a Clause 1 Article 2 of Decree No. 152/2020/ND-CP.</w:t>
      </w:r>
    </w:p>
    <w:p>
      <w:pPr>
        <w:pStyle w:val="Normal"/>
        <w:bidi w:val="0"/>
        <w:spacing w:before="120" w:after="280"/>
        <w:rPr/>
      </w:pPr>
      <w:r>
        <w:rPr/>
        <w:t>- The valid work permit already issued; the written approval of the demand for employing foreign workers; the health certificate or medical examination certificate; and one of the documents specified in Clause 8 Article 9 of Decree No. 152/2020/ND-CP as mentioned above must be submitted as an original or a certified true copy. If issued by a foreign authority, such documents must be legalized by consular authentication and translated into Vietnamese with notarization or certification, unless exempt from consular legalization under international treaties to which both the Socialist Republic of Viet Nam and the concerned foreign country are signatories, or under the principle of reciprocity, or as prescribed by law.</w:t>
      </w:r>
    </w:p>
    <w:p>
      <w:pPr>
        <w:pStyle w:val="Normal"/>
        <w:bidi w:val="0"/>
        <w:spacing w:before="120" w:after="280"/>
        <w:rPr/>
      </w:pPr>
      <w:r>
        <w:rPr/>
        <w:t>c) Procedures for the extension of the work permit</w:t>
      </w:r>
    </w:p>
    <w:p>
      <w:pPr>
        <w:pStyle w:val="Normal"/>
        <w:bidi w:val="0"/>
        <w:spacing w:before="120" w:after="280"/>
        <w:rPr/>
      </w:pPr>
      <w:r>
        <w:rPr/>
        <w:t>At least 05 days but no more than 45 days prior to the expiry date of the work permit, the employer must submit the application for extension of the work permit to the President of the Province-level People’s Committee where the foreign worker is expected to work.</w:t>
      </w:r>
    </w:p>
    <w:p>
      <w:pPr>
        <w:pStyle w:val="Normal"/>
        <w:bidi w:val="0"/>
        <w:spacing w:before="120" w:after="280"/>
        <w:rPr/>
      </w:pPr>
      <w:r>
        <w:rPr/>
        <w:t>Within 05 working days from the date of receipt of a complete application, the President of the Province-level People’s Committee shall extend the work permit. In case of refusal, a written response stating the reasons must be issued.</w:t>
      </w:r>
    </w:p>
    <w:p>
      <w:pPr>
        <w:pStyle w:val="Normal"/>
        <w:bidi w:val="0"/>
        <w:spacing w:before="120" w:after="280"/>
        <w:rPr/>
      </w:pPr>
      <w:r>
        <w:rPr/>
        <w:t>For foreign workers as prescribed in Point a Clause 1 Article 2 of Decree No. 152/2020/ND-CP, after their work permits are extended, the employer and the foreign worker must enter into a written employment contract in accordance with Vietnamese labor laws prior to the expected date of continued employment with the employer.</w:t>
      </w:r>
    </w:p>
    <w:p>
      <w:pPr>
        <w:pStyle w:val="Normal"/>
        <w:bidi w:val="0"/>
        <w:spacing w:before="120" w:after="280"/>
        <w:rPr/>
      </w:pPr>
      <w:r>
        <w:rPr/>
        <w:t>The employer must submit the signed employment contract as required to the competent authority that granted the extension. The employment contract shall be the original or a certified true copy.</w:t>
      </w:r>
    </w:p>
    <w:p>
      <w:pPr>
        <w:pStyle w:val="Normal"/>
        <w:bidi w:val="0"/>
        <w:spacing w:before="120" w:after="280"/>
        <w:rPr/>
      </w:pPr>
      <w:r>
        <w:rPr/>
        <w:t>6. Administrative procedures for revocation of work permits as specified in Clause 2 Article 8 of this Decree:</w:t>
      </w:r>
    </w:p>
    <w:p>
      <w:pPr>
        <w:pStyle w:val="Normal"/>
        <w:bidi w:val="0"/>
        <w:spacing w:before="120" w:after="280"/>
        <w:rPr/>
      </w:pPr>
      <w:r>
        <w:rPr/>
        <w:t>a) For the cases specified in Clause 1 Article 20 of Decree No. 152/2020/ND-CP, within 15 days from the date the work permit expires, the employer must retrieve the work permit of the foreign worker and return it to the President of the Province-level People’s Committee, together with a written explanation of the reason for revocation, in cases subject to revocation but the permit cannot be retrieved.</w:t>
      </w:r>
    </w:p>
    <w:p>
      <w:pPr>
        <w:pStyle w:val="Normal"/>
        <w:bidi w:val="0"/>
        <w:spacing w:before="120" w:after="280"/>
        <w:rPr/>
      </w:pPr>
      <w:r>
        <w:rPr/>
        <w:t>b) For the cases specified in Clauses 2 and 3 Article 20 of Decree No. 152/2020/ND-CP, the President of the Province-level People’s Committee shall issue a decision on revocation of the work permit using Form No. 13/PLI of Appendix I to Decree No. 152/2020/ND-CP and notify the employer to retrieve and return the foreign worker’s work permit to the issuing President.</w:t>
      </w:r>
    </w:p>
    <w:p>
      <w:pPr>
        <w:pStyle w:val="Normal"/>
        <w:bidi w:val="0"/>
        <w:spacing w:before="120" w:after="280"/>
        <w:rPr/>
      </w:pPr>
      <w:r>
        <w:rPr/>
        <w:t>c) Within 05 working days from the date of receipt of the revoked work permit, the President of the Province-level People’s Committee shall issue a written confirmation of the revocation to the employer.</w:t>
      </w:r>
    </w:p>
    <w:p>
      <w:pPr>
        <w:pStyle w:val="Normal"/>
        <w:bidi w:val="0"/>
        <w:spacing w:before="120" w:after="280"/>
        <w:jc w:val="center"/>
        <w:rPr>
          <w:b/>
          <w:b/>
          <w:bCs/>
        </w:rPr>
      </w:pPr>
      <w:bookmarkStart w:id="32" w:name="muc_3_pl1"/>
      <w:r>
        <w:rPr>
          <w:b/>
          <w:bCs/>
        </w:rPr>
        <w:t>Section 3</w:t>
      </w:r>
      <w:bookmarkEnd w:id="32"/>
    </w:p>
    <w:p>
      <w:pPr>
        <w:pStyle w:val="Normal"/>
        <w:bidi w:val="0"/>
        <w:spacing w:before="120" w:after="280"/>
        <w:jc w:val="center"/>
        <w:rPr>
          <w:b/>
          <w:b/>
          <w:bCs/>
        </w:rPr>
      </w:pPr>
      <w:bookmarkStart w:id="33" w:name="muc_3_pl1_name"/>
      <w:r>
        <w:rPr>
          <w:b/>
          <w:bCs/>
        </w:rPr>
        <w:t>ADMINISTRATIVE PROCEDURES IN STATE MANAGEMENT OF VIETNAMESE WORKERS WORKING ABROAD UNDER CONTRACTS</w:t>
      </w:r>
      <w:bookmarkEnd w:id="33"/>
    </w:p>
    <w:p>
      <w:pPr>
        <w:pStyle w:val="Normal"/>
        <w:bidi w:val="0"/>
        <w:spacing w:before="120" w:after="280"/>
        <w:rPr/>
      </w:pPr>
      <w:r>
        <w:rPr/>
        <w:t>1. Administrative procedures for receiving and issuing the written approval for labor source preparation by service enterprises as prescribed in Point a Clause 1 Article 10 of this Decree shall be carried out as follows:</w:t>
      </w:r>
    </w:p>
    <w:p>
      <w:pPr>
        <w:pStyle w:val="Normal"/>
        <w:bidi w:val="0"/>
        <w:spacing w:before="120" w:after="280"/>
        <w:rPr/>
      </w:pPr>
      <w:r>
        <w:rPr/>
        <w:t>a) The dossier for labor source preparation includes:</w:t>
      </w:r>
    </w:p>
    <w:p>
      <w:pPr>
        <w:pStyle w:val="Normal"/>
        <w:bidi w:val="0"/>
        <w:spacing w:before="120" w:after="280"/>
        <w:rPr/>
      </w:pPr>
      <w:r>
        <w:rPr/>
        <w:t>- A written request for labor source preparation;</w:t>
      </w:r>
    </w:p>
    <w:p>
      <w:pPr>
        <w:pStyle w:val="Normal"/>
        <w:bidi w:val="0"/>
        <w:spacing w:before="120" w:after="280"/>
        <w:rPr/>
      </w:pPr>
      <w:r>
        <w:rPr/>
        <w:t>- A copy of the request or cooperation agreement with the foreign partner receiving the workers, enclosed with a certified Vietnamese translation; for a foreign partner cooperating for the first time with a Vietnamese service enterprise, documents proving that the competent authority of the host country allows recruitment of foreign workers must be submitted;</w:t>
      </w:r>
    </w:p>
    <w:p>
      <w:pPr>
        <w:pStyle w:val="Normal"/>
        <w:bidi w:val="0"/>
        <w:spacing w:before="120" w:after="280"/>
        <w:rPr/>
      </w:pPr>
      <w:r>
        <w:rPr/>
        <w:t>- A labor source preparation plan specifying the number of workers, time frame, and method of preparation;</w:t>
      </w:r>
    </w:p>
    <w:p>
      <w:pPr>
        <w:pStyle w:val="Normal"/>
        <w:bidi w:val="0"/>
        <w:spacing w:before="120" w:after="280"/>
        <w:rPr/>
      </w:pPr>
      <w:r>
        <w:rPr/>
        <w:t>- A commitment to prioritize the recruitment of workers who have participated in the labor source preparation activities.</w:t>
      </w:r>
    </w:p>
    <w:p>
      <w:pPr>
        <w:pStyle w:val="Normal"/>
        <w:bidi w:val="0"/>
        <w:spacing w:before="120" w:after="280"/>
        <w:rPr/>
      </w:pPr>
      <w:r>
        <w:rPr/>
        <w:t>b) Within 05 working days from the date of receipt of a complete and valid dossier, the Province-level People’s Committee shall issue a written approval to the service enterprise, and notify the Province-level People’s Committee where the enterprise conducts labor source preparation activities and the Ministry of Home Affairs; in case of disapproval, reasons must be clearly stated.</w:t>
      </w:r>
    </w:p>
    <w:p>
      <w:pPr>
        <w:pStyle w:val="Normal"/>
        <w:bidi w:val="0"/>
        <w:spacing w:before="120" w:after="280"/>
        <w:rPr/>
      </w:pPr>
      <w:r>
        <w:rPr/>
        <w:t>2. Administrative procedures for receiving reports and issuing written responses to Vietnamese enterprises winning bids or undertaking projects abroad as prescribed in Point b Clause 1 Article 10 of this Decree are as follows:</w:t>
      </w:r>
    </w:p>
    <w:p>
      <w:pPr>
        <w:pStyle w:val="Normal"/>
        <w:bidi w:val="0"/>
        <w:spacing w:before="120" w:after="280"/>
        <w:rPr/>
      </w:pPr>
      <w:r>
        <w:rPr/>
        <w:t>a) No later than 20 days prior to the date of sending Vietnamese workers to work abroad, Vietnamese enterprises winning bids or undertaking projects abroad must report to the Province-level People’s Committee the plan for sending Vietnamese workers to work abroad, enclosed with a copy of the contract for winning or undertaking the overseas project;</w:t>
      </w:r>
    </w:p>
    <w:p>
      <w:pPr>
        <w:pStyle w:val="Normal"/>
        <w:bidi w:val="0"/>
        <w:spacing w:before="120" w:after="280"/>
        <w:rPr/>
      </w:pPr>
      <w:r>
        <w:rPr/>
        <w:t>b) The contents of the plan for sending Vietnamese workers to work abroad shall comply with Clause 2 Article 31 of the Law on Vietnamese Workers Working Abroad under Contracts, and include:</w:t>
      </w:r>
    </w:p>
    <w:p>
      <w:pPr>
        <w:pStyle w:val="Normal"/>
        <w:bidi w:val="0"/>
        <w:spacing w:before="120" w:after="280"/>
        <w:rPr/>
      </w:pPr>
      <w:r>
        <w:rPr/>
        <w:t>- Management and employment of workers abroad, specifying the number of workers sent, gender, industry, specific jobs and duties, duration of employment, working hours, rest time, overtime, wages, working and living conditions, medical examination and treatment regimes; risk handling, benefits and entitlements in case of occupational accidents, occupational diseases, and other related rights and entitlements of the workers;</w:t>
      </w:r>
    </w:p>
    <w:p>
      <w:pPr>
        <w:pStyle w:val="Normal"/>
        <w:bidi w:val="0"/>
        <w:spacing w:before="120" w:after="280"/>
        <w:rPr/>
      </w:pPr>
      <w:r>
        <w:rPr/>
        <w:t>- Repatriation of workers in cases of natural disasters, epidemics, wars, political instability, economic recession, states of emergency, or other force majeure events;</w:t>
      </w:r>
    </w:p>
    <w:p>
      <w:pPr>
        <w:pStyle w:val="Normal"/>
        <w:bidi w:val="0"/>
        <w:spacing w:before="120" w:after="280"/>
        <w:rPr/>
      </w:pPr>
      <w:r>
        <w:rPr/>
        <w:t>c) Within 05 working days from the date of receipt of the plan for sending Vietnamese workers to work abroad, the Province-level People’s Committee shall issue a written response to the enterprise and notify the Ministry of Home Affairs; in case of disapproval, the reasons must be clearly stated;</w:t>
      </w:r>
    </w:p>
    <w:p>
      <w:pPr>
        <w:pStyle w:val="Normal"/>
        <w:bidi w:val="0"/>
        <w:spacing w:before="120" w:after="280"/>
        <w:rPr/>
      </w:pPr>
      <w:r>
        <w:rPr/>
        <w:t>d) Within 05 working days from the date the workers depart, the enterprise winning or undertaking the overseas project must update the workers’ information into the Database System on Vietnamese Workers Working Abroad under Contracts.</w:t>
      </w:r>
    </w:p>
    <w:p>
      <w:pPr>
        <w:pStyle w:val="Normal"/>
        <w:bidi w:val="0"/>
        <w:spacing w:before="120" w:after="280"/>
        <w:rPr/>
      </w:pPr>
      <w:r>
        <w:rPr/>
        <w:t>3. Administrative procedures for receiving reports and issuing written responses to Vietnamese organizations or individuals investing abroad as prescribed in Point d Clause 1 Article 10 of this Decree are as follows:</w:t>
      </w:r>
    </w:p>
    <w:p>
      <w:pPr>
        <w:pStyle w:val="Normal"/>
        <w:bidi w:val="0"/>
        <w:spacing w:before="120" w:after="280"/>
        <w:rPr/>
      </w:pPr>
      <w:r>
        <w:rPr/>
        <w:t>a) Vietnamese organizations or individuals investing abroad must report to the Province-level People’s Committee the plan for sending Vietnamese workers to work abroad no later than 20 days prior to the date of deployment, enclosed with a copy of the Certificate of Overseas Investment Registration;</w:t>
      </w:r>
    </w:p>
    <w:p>
      <w:pPr>
        <w:pStyle w:val="Normal"/>
        <w:bidi w:val="0"/>
        <w:spacing w:before="120" w:after="280"/>
        <w:rPr/>
      </w:pPr>
      <w:r>
        <w:rPr/>
        <w:t>b) The contents of the plan for sending Vietnamese workers to work abroad include:</w:t>
      </w:r>
    </w:p>
    <w:p>
      <w:pPr>
        <w:pStyle w:val="Normal"/>
        <w:bidi w:val="0"/>
        <w:spacing w:before="120" w:after="280"/>
        <w:rPr/>
      </w:pPr>
      <w:r>
        <w:rPr/>
        <w:t>- Management and employment of workers abroad, specifying the number of workers sent, gender, industry, specific jobs and duties, duration of employment, working hours, rest time, overtime, wages, working and living conditions, medical examination and treatment regimes; risk handling, benefits and entitlements in case of occupational accidents, occupational diseases, and other related entitlements of the workers;</w:t>
      </w:r>
    </w:p>
    <w:p>
      <w:pPr>
        <w:pStyle w:val="Normal"/>
        <w:bidi w:val="0"/>
        <w:spacing w:before="120" w:after="280"/>
        <w:rPr/>
      </w:pPr>
      <w:r>
        <w:rPr/>
        <w:t>- Repatriation of workers in cases of natural disasters, epidemics, wars, political instability, economic recession, states of emergency, or other force majeure events;</w:t>
      </w:r>
    </w:p>
    <w:p>
      <w:pPr>
        <w:pStyle w:val="Normal"/>
        <w:bidi w:val="0"/>
        <w:spacing w:before="120" w:after="280"/>
        <w:rPr/>
      </w:pPr>
      <w:r>
        <w:rPr/>
        <w:t>c) The Province-level People’s Committee shall issue a written response to the Vietnamese organizations or individuals investing abroad within 05 working days from the date of receipt of the plan for sending Vietnamese workers to work abroad and notify the Ministry of Home Affairs; in case of disapproval, the reasons must be clearly stated;</w:t>
      </w:r>
    </w:p>
    <w:p>
      <w:pPr>
        <w:pStyle w:val="Normal"/>
        <w:bidi w:val="0"/>
        <w:spacing w:before="120" w:after="280"/>
        <w:rPr/>
      </w:pPr>
      <w:r>
        <w:rPr/>
        <w:t>d) Vietnamese organizations or individuals investing abroad must update the workers’ information into the Database System on Vietnamese Workers Working Abroad under Contracts within 05 working days from the date the workers depart.</w:t>
      </w:r>
    </w:p>
    <w:p>
      <w:pPr>
        <w:pStyle w:val="Normal"/>
        <w:bidi w:val="0"/>
        <w:spacing w:before="120" w:after="280"/>
        <w:rPr/>
      </w:pPr>
      <w:r>
        <w:rPr/>
        <w:t>4. Administrative procedures for receiving and issuing written responses to enterprises registering the sending of Vietnamese workers abroad for training, professional qualification, and skill enhancement lasting 90 days or more, as prescribed in Point dd Clause 1 Article 10 of this Decree, are as follows:</w:t>
      </w:r>
    </w:p>
    <w:p>
      <w:pPr>
        <w:pStyle w:val="Normal"/>
        <w:bidi w:val="0"/>
        <w:spacing w:before="120" w:after="280"/>
        <w:rPr/>
      </w:pPr>
      <w:r>
        <w:rPr/>
        <w:t>a) The Province-level People’s Committee shall issue a written response to the enterprise sending Vietnamese workers abroad for training, professional qualification, and skill enhancement lasting 90 days or more and notify the Ministry of Home Affairs as prescribed in Point b Clause 1 Article 39 of the Law on Vietnamese Workers Working Abroad under Contracts, within 05 working days from the date of receipt of a complete and valid dossier; in case of disapproval, the reasons must be clearly stated;</w:t>
      </w:r>
    </w:p>
    <w:p>
      <w:pPr>
        <w:pStyle w:val="Normal"/>
        <w:bidi w:val="0"/>
        <w:spacing w:before="120" w:after="280"/>
        <w:rPr/>
      </w:pPr>
      <w:r>
        <w:rPr/>
        <w:t>b) The registration dossier of the internship contract includes:</w:t>
      </w:r>
    </w:p>
    <w:p>
      <w:pPr>
        <w:pStyle w:val="Normal"/>
        <w:bidi w:val="0"/>
        <w:spacing w:before="120" w:after="280"/>
        <w:rPr/>
      </w:pPr>
      <w:r>
        <w:rPr/>
        <w:t>- A written registration of the internship contract;</w:t>
      </w:r>
    </w:p>
    <w:p>
      <w:pPr>
        <w:pStyle w:val="Normal"/>
        <w:bidi w:val="0"/>
        <w:spacing w:before="120" w:after="280"/>
        <w:rPr/>
      </w:pPr>
      <w:r>
        <w:rPr/>
        <w:t>- A copy of the internship contract enclosed with a certified Vietnamese translation;</w:t>
      </w:r>
    </w:p>
    <w:p>
      <w:pPr>
        <w:pStyle w:val="Normal"/>
        <w:bidi w:val="0"/>
        <w:spacing w:before="120" w:after="280"/>
        <w:rPr/>
      </w:pPr>
      <w:r>
        <w:rPr/>
        <w:t>- Documents proving that the overseas training, qualification, and skill enhancement is in accordance with the laws of the host country;</w:t>
      </w:r>
    </w:p>
    <w:p>
      <w:pPr>
        <w:pStyle w:val="Normal"/>
        <w:bidi w:val="0"/>
        <w:spacing w:before="120" w:after="280"/>
        <w:rPr/>
      </w:pPr>
      <w:r>
        <w:rPr/>
        <w:t>- A copy of the enterprise registration certificate and documents proving the enterprise’s escrow deposit in accordance with Clause 2 Article 36 of the Law on Vietnamese Workers Working Abroad under Contracts.</w:t>
      </w:r>
    </w:p>
    <w:p>
      <w:pPr>
        <w:pStyle w:val="Normal"/>
        <w:bidi w:val="0"/>
        <w:spacing w:before="120" w:after="280"/>
        <w:rPr/>
      </w:pPr>
      <w:r>
        <w:rPr/>
        <w:t>5. Administrative procedures for certifying the registration of employment contracts as prescribed in Clause 2 Article 10 of this Decree are as follows:</w:t>
      </w:r>
    </w:p>
    <w:p>
      <w:pPr>
        <w:pStyle w:val="Normal"/>
        <w:bidi w:val="0"/>
        <w:spacing w:before="120" w:after="280"/>
        <w:rPr/>
      </w:pPr>
      <w:r>
        <w:rPr/>
        <w:t>a) Within 05 working days from the date of receipt of a complete and valid dossier, the Commune-level People’s Committee shall issue a written certification of the employment contract registration to the worker and report to the Province-level People’s Committee and the Ministry of Home Affairs; in case of refusal, the reasons must be clearly stated;</w:t>
      </w:r>
    </w:p>
    <w:p>
      <w:pPr>
        <w:pStyle w:val="Normal"/>
        <w:bidi w:val="0"/>
        <w:spacing w:before="120" w:after="280"/>
        <w:rPr/>
      </w:pPr>
      <w:r>
        <w:rPr/>
        <w:t>b) The employment contract registration dossier includes: A written registration using the form prescribed by the Minister of Home Affairs; a copy of the employment contract enclosed with a certified Vietnamese translation.</w:t>
      </w:r>
    </w:p>
    <w:p>
      <w:pPr>
        <w:pStyle w:val="Normal"/>
        <w:bidi w:val="0"/>
        <w:spacing w:before="120" w:after="280"/>
        <w:rPr/>
      </w:pPr>
      <w:r>
        <w:rPr/>
        <w:t>6. Administrative procedures for issuing a written approval for the registration of service provision activities for sending Vietnamese workers to work as domestic workers abroad as prescribed in Clause 1 Article 11 of this Decree are as follows:</w:t>
      </w:r>
    </w:p>
    <w:p>
      <w:pPr>
        <w:pStyle w:val="Normal"/>
        <w:bidi w:val="0"/>
        <w:spacing w:before="120" w:after="280"/>
        <w:rPr/>
      </w:pPr>
      <w:r>
        <w:rPr/>
        <w:t>a) The service enterprise shall submit one dossier set to the Province-level People’s Committee where the enterprise’s head office is located. The dossier includes:</w:t>
      </w:r>
    </w:p>
    <w:p>
      <w:pPr>
        <w:pStyle w:val="Normal"/>
        <w:bidi w:val="0"/>
        <w:spacing w:before="120" w:after="280"/>
        <w:rPr/>
      </w:pPr>
      <w:r>
        <w:rPr/>
        <w:t>- A written request using Form No. 10 in Appendix I of Decree No. 112/2021/ND-CP;</w:t>
      </w:r>
    </w:p>
    <w:p>
      <w:pPr>
        <w:pStyle w:val="Normal"/>
        <w:bidi w:val="0"/>
        <w:spacing w:before="120" w:after="280"/>
        <w:rPr/>
      </w:pPr>
      <w:r>
        <w:rPr/>
        <w:t>- One copy of the foreign language diploma or certificate; one copy of a document proving work experience (employment contract, termination document, social insurance record, or confirmation of experience from the previous workplace) of the professional staff as prescribed in Clause 2 Article 20 of Decree No. 112/2021/ND-CP;</w:t>
      </w:r>
    </w:p>
    <w:p>
      <w:pPr>
        <w:pStyle w:val="Normal"/>
        <w:bidi w:val="0"/>
        <w:spacing w:before="120" w:after="280"/>
        <w:rPr/>
      </w:pPr>
      <w:r>
        <w:rPr/>
        <w:t>b) The Province-level People’s Committee where the enterprise’s head office is located shall issue a written approval for the enterprise to engage in the service of sending Vietnamese workers to work as domestic workers abroad within 05 working days from the date of receipt of a complete dossier and notify the Ministry of Home Affairs. In case of disapproval, the Province-level People’s Committee shall provide a written response stating the reasons.</w:t>
      </w:r>
    </w:p>
    <w:p>
      <w:pPr>
        <w:pStyle w:val="Normal"/>
        <w:bidi w:val="0"/>
        <w:spacing w:before="120" w:after="280"/>
        <w:rPr/>
      </w:pPr>
      <w:r>
        <w:rPr/>
        <w:t>7. Administrative procedures for receiving and certifying the list of Vietnamese workers going abroad to work as domestic workers as prescribed in Clause 2 Article 11 of this Decree are as follows:</w:t>
      </w:r>
    </w:p>
    <w:p>
      <w:pPr>
        <w:pStyle w:val="Normal"/>
        <w:bidi w:val="0"/>
        <w:spacing w:before="120" w:after="280"/>
        <w:rPr/>
      </w:pPr>
      <w:r>
        <w:rPr/>
        <w:t>a) The enterprise shall submit the list of workers to the Province-level People’s Committee for certification before sending them abroad to work as domestic workers;</w:t>
      </w:r>
    </w:p>
    <w:p>
      <w:pPr>
        <w:pStyle w:val="Normal"/>
        <w:bidi w:val="0"/>
        <w:spacing w:before="120" w:after="280"/>
        <w:rPr/>
      </w:pPr>
      <w:r>
        <w:rPr/>
        <w:t>b) No later than 05 working days before submitting the visa application for the workers, the service enterprise shall send the list of workers (including full name, date of birth, gender, passport/ID number, duration of vocational training in domestic work and foreign language or relevant work experience, phone number, expected departure date, name and address of the foreign receiving entity and employer) under the approved labor supply contract;</w:t>
      </w:r>
    </w:p>
    <w:p>
      <w:pPr>
        <w:pStyle w:val="Normal"/>
        <w:bidi w:val="0"/>
        <w:spacing w:before="120" w:after="280"/>
        <w:rPr/>
      </w:pPr>
      <w:r>
        <w:rPr/>
        <w:t>c) The Province-level People’s Committee shall certify the list within 05 working days from the date of receipt of the list and notify the Ministry of Home Affairs. In case of refusal, the Province-level People’s Committee shall provide a written response stating the reasons.</w:t>
      </w:r>
    </w:p>
    <w:p>
      <w:pPr>
        <w:pStyle w:val="Normal"/>
        <w:bidi w:val="0"/>
        <w:spacing w:before="120" w:after="280"/>
        <w:rPr/>
      </w:pPr>
      <w:r>
        <w:rPr/>
        <w:t>d) After the list is certified, the enterprise is responsible for sending the list to the Commune-level People’s Committee of the workers’ place of residence for local management.</w:t>
      </w:r>
    </w:p>
    <w:p>
      <w:pPr>
        <w:pStyle w:val="Normal"/>
        <w:bidi w:val="0"/>
        <w:spacing w:before="120" w:after="280"/>
        <w:rPr/>
      </w:pPr>
      <w:r>
        <w:rPr/>
        <w:t>8. Administrative procedures for issuing a written request to the deposit-receiving bank to refund the deposit to the enterprise (for vocational training contracts with a training, qualification, and skill enhancement period abroad of 90 days or more) as prescribed in Clause 3 Article 11 of this Decree are as follows:</w:t>
      </w:r>
    </w:p>
    <w:p>
      <w:pPr>
        <w:pStyle w:val="Normal"/>
        <w:bidi w:val="0"/>
        <w:spacing w:before="120" w:after="280"/>
        <w:rPr/>
      </w:pPr>
      <w:r>
        <w:rPr/>
        <w:t>a) The deposit-receiving bank is responsible for notifying in writing the Province-level People’s Committee where the enterprise’s head office is located (for vocational training contracts with a training, qualification, and skill enhancement period abroad of 90 days or more) after 30 days from the date the deposit was used, if the enterprise fails to reimburse the used deposit and maintain the required deposit amount as prescribed;</w:t>
      </w:r>
    </w:p>
    <w:p>
      <w:pPr>
        <w:pStyle w:val="Normal"/>
        <w:bidi w:val="0"/>
        <w:spacing w:before="120" w:after="280"/>
        <w:rPr/>
      </w:pPr>
      <w:r>
        <w:rPr/>
        <w:t>b) The Province-level People’s Committee where the enterprise’s head office is located (for vocational training contracts with a training, qualification, and skill enhancement period abroad of 90 days or more) shall issue a written request to the deposit-receiving bank to refund the deposit to the enterprise within 05 working days from the date of receipt of the enterprise’s report on the liquidation of the overseas vocational training contract with the worker, enclosed with supporting documents.</w:t>
      </w:r>
    </w:p>
    <w:p>
      <w:pPr>
        <w:pStyle w:val="Normal"/>
        <w:bidi w:val="0"/>
        <w:spacing w:before="120" w:after="280"/>
        <w:jc w:val="center"/>
        <w:rPr>
          <w:b/>
          <w:b/>
          <w:bCs/>
        </w:rPr>
      </w:pPr>
      <w:bookmarkStart w:id="34" w:name="muc_4_pl1"/>
      <w:r>
        <w:rPr>
          <w:b/>
          <w:bCs/>
        </w:rPr>
        <w:t>Section 4</w:t>
      </w:r>
      <w:bookmarkEnd w:id="34"/>
    </w:p>
    <w:p>
      <w:pPr>
        <w:pStyle w:val="Normal"/>
        <w:bidi w:val="0"/>
        <w:spacing w:before="120" w:after="280"/>
        <w:jc w:val="center"/>
        <w:rPr>
          <w:b/>
          <w:b/>
          <w:bCs/>
        </w:rPr>
      </w:pPr>
      <w:bookmarkStart w:id="35" w:name="muc_4_pl1_name"/>
      <w:r>
        <w:rPr>
          <w:b/>
          <w:bCs/>
        </w:rPr>
        <w:t>ADMINISTRATIVE PROCEDURES IN STATE MANAGEMENT OF SOCIAL FUNDS AND CHARITABLE FUNDS</w:t>
      </w:r>
      <w:bookmarkEnd w:id="35"/>
    </w:p>
    <w:p>
      <w:pPr>
        <w:pStyle w:val="Normal"/>
        <w:bidi w:val="0"/>
        <w:spacing w:before="120" w:after="280"/>
        <w:rPr/>
      </w:pPr>
      <w:r>
        <w:rPr/>
        <w:t>1. Administrative procedures for the establishment of a fund as prescribed in Article 12 of this Decree are as follows:</w:t>
      </w:r>
    </w:p>
    <w:p>
      <w:pPr>
        <w:pStyle w:val="Normal"/>
        <w:bidi w:val="0"/>
        <w:spacing w:before="120" w:after="280"/>
        <w:rPr/>
      </w:pPr>
      <w:r>
        <w:rPr/>
        <w:t>a) The application for fund establishment includes:</w:t>
      </w:r>
    </w:p>
    <w:p>
      <w:pPr>
        <w:pStyle w:val="Normal"/>
        <w:bidi w:val="0"/>
        <w:spacing w:before="120" w:after="280"/>
        <w:rPr/>
      </w:pPr>
      <w:r>
        <w:rPr/>
        <w:t>- An application form for fund establishment;</w:t>
      </w:r>
    </w:p>
    <w:p>
      <w:pPr>
        <w:pStyle w:val="Normal"/>
        <w:bidi w:val="0"/>
        <w:spacing w:before="120" w:after="280"/>
        <w:rPr/>
      </w:pPr>
      <w:r>
        <w:rPr/>
        <w:t>- A draft charter of the fund;</w:t>
      </w:r>
    </w:p>
    <w:p>
      <w:pPr>
        <w:pStyle w:val="Normal"/>
        <w:bidi w:val="0"/>
        <w:spacing w:before="120" w:after="280"/>
        <w:rPr/>
      </w:pPr>
      <w:r>
        <w:rPr/>
        <w:t>- A commitment on asset contribution to establish the fund by the founding members, and documents proving the contributed assets as prescribed in Article 14 of Decree No. 93/2019/ND-CP;</w:t>
      </w:r>
    </w:p>
    <w:p>
      <w:pPr>
        <w:pStyle w:val="Normal"/>
        <w:bidi w:val="0"/>
        <w:spacing w:before="120" w:after="280"/>
        <w:rPr/>
      </w:pPr>
      <w:r>
        <w:rPr/>
        <w:t>- Personal curriculum vitae (according to the form enclosed with Decree No. 93/2019/ND-CP) and criminal record certificate No. 01 issued by a competent authority for the founding members within 06 months prior to the date of dossier submission, and documents as prescribed in Articles 11, 12 or 13 of Decree No. 93/2019/ND-CP; in case the founding member falls under Point dd Clause 1 Article 11 of Decree No. 93/2019/ND-CP, the criminal record certificate No. 01 is not required;</w:t>
      </w:r>
    </w:p>
    <w:p>
      <w:pPr>
        <w:pStyle w:val="Normal"/>
        <w:bidi w:val="0"/>
        <w:spacing w:before="120" w:after="280"/>
        <w:rPr/>
      </w:pPr>
      <w:r>
        <w:rPr/>
        <w:t>- A document on the election of titles of the Fund Founding Board;</w:t>
      </w:r>
    </w:p>
    <w:p>
      <w:pPr>
        <w:pStyle w:val="Normal"/>
        <w:bidi w:val="0"/>
        <w:spacing w:before="120" w:after="280"/>
        <w:rPr/>
      </w:pPr>
      <w:r>
        <w:rPr/>
        <w:t>- Documents proving lawful use rights to the proposed headquarters of the fund as prescribed by law (original or certified copy);</w:t>
      </w:r>
    </w:p>
    <w:p>
      <w:pPr>
        <w:pStyle w:val="Normal"/>
        <w:bidi w:val="0"/>
        <w:spacing w:before="120" w:after="280"/>
        <w:rPr/>
      </w:pPr>
      <w:r>
        <w:rPr/>
        <w:t>b) The President of the Province-level People’s Committee is responsible for issuing a receipt slip as a basis for determining the time limit for dossier processing. The receipt slip must include: date, method of receipt; dossier information; information of the sender and the receiver. If the dossier is incomplete or invalid, within 05 working days from the date of receipt, the President of the Province-level People’s Committee must issue a written response specifying the reasons;</w:t>
      </w:r>
    </w:p>
    <w:p>
      <w:pPr>
        <w:pStyle w:val="Normal"/>
        <w:bidi w:val="0"/>
        <w:spacing w:before="120" w:after="280"/>
        <w:rPr/>
      </w:pPr>
      <w:r>
        <w:rPr/>
        <w:t>c) Within no more than 60 days from the date of receipt of a complete and valid dossier and opinions of relevant agencies on the issuance of the establishment license and recognition of the fund charter, the President of the Province-level People’s Committee shall grant the fund establishment license and recognize the charter. In case of refusal, a written reply stating the reasons must be issued;</w:t>
      </w:r>
    </w:p>
    <w:p>
      <w:pPr>
        <w:pStyle w:val="Normal"/>
        <w:bidi w:val="0"/>
        <w:spacing w:before="120" w:after="280"/>
        <w:rPr/>
      </w:pPr>
      <w:r>
        <w:rPr/>
        <w:t>d) For newly established funds, the fund establishment license also serves as the certificate of charter recognition.</w:t>
      </w:r>
    </w:p>
    <w:p>
      <w:pPr>
        <w:pStyle w:val="Normal"/>
        <w:bidi w:val="0"/>
        <w:spacing w:before="120" w:after="280"/>
        <w:rPr/>
      </w:pPr>
      <w:r>
        <w:rPr/>
        <w:t>2. Administrative procedures for merger, consolidation, division, separation, dissolution, and renaming of funds as prescribed in Article 12 of this Decree are as follows:</w:t>
      </w:r>
    </w:p>
    <w:p>
      <w:pPr>
        <w:pStyle w:val="Normal"/>
        <w:bidi w:val="0"/>
        <w:spacing w:before="120" w:after="280"/>
        <w:rPr/>
      </w:pPr>
      <w:r>
        <w:rPr/>
        <w:t>a) The dossier for merger, consolidation, division, or separation of a fund includes:</w:t>
      </w:r>
    </w:p>
    <w:p>
      <w:pPr>
        <w:pStyle w:val="Normal"/>
        <w:bidi w:val="0"/>
        <w:spacing w:before="120" w:after="280"/>
        <w:rPr/>
      </w:pPr>
      <w:r>
        <w:rPr/>
        <w:t>- An application for merger, consolidation, division, or separation of the fund, clearly stating the reasons and the new name of the fund;</w:t>
      </w:r>
    </w:p>
    <w:p>
      <w:pPr>
        <w:pStyle w:val="Normal"/>
        <w:bidi w:val="0"/>
        <w:spacing w:before="120" w:after="280"/>
        <w:rPr/>
      </w:pPr>
      <w:r>
        <w:rPr/>
        <w:t>- A draft charter of the fund;</w:t>
      </w:r>
    </w:p>
    <w:p>
      <w:pPr>
        <w:pStyle w:val="Normal"/>
        <w:bidi w:val="0"/>
        <w:spacing w:before="120" w:after="280"/>
        <w:rPr/>
      </w:pPr>
      <w:r>
        <w:rPr/>
        <w:t>- A resolution of the Fund Management Council on the merger, consolidation, division, or separation; and written consent of the founding members or their lawful representatives (if any);</w:t>
      </w:r>
    </w:p>
    <w:p>
      <w:pPr>
        <w:pStyle w:val="Normal"/>
        <w:bidi w:val="0"/>
        <w:spacing w:before="120" w:after="280"/>
        <w:rPr/>
      </w:pPr>
      <w:r>
        <w:rPr/>
        <w:t>- Proposed personnel for the Fund Management Council;</w:t>
      </w:r>
    </w:p>
    <w:p>
      <w:pPr>
        <w:pStyle w:val="Normal"/>
        <w:bidi w:val="0"/>
        <w:spacing w:before="120" w:after="280"/>
        <w:rPr/>
      </w:pPr>
      <w:r>
        <w:rPr/>
        <w:t>- A plan for settlement of assets, finances, and labor in the event of merger, consolidation, division, or separation;</w:t>
      </w:r>
    </w:p>
    <w:p>
      <w:pPr>
        <w:pStyle w:val="Normal"/>
        <w:bidi w:val="0"/>
        <w:spacing w:before="120" w:after="280"/>
        <w:rPr/>
      </w:pPr>
      <w:r>
        <w:rPr/>
        <w:t>b) Procedures for merger, consolidation, division, or separation of funds:</w:t>
      </w:r>
    </w:p>
    <w:p>
      <w:pPr>
        <w:pStyle w:val="Normal"/>
        <w:bidi w:val="0"/>
        <w:spacing w:before="120" w:after="280"/>
        <w:rPr/>
      </w:pPr>
      <w:r>
        <w:rPr/>
        <w:t>The fund carrying out the merger, consolidation, division, or separation shall submit one set of dossier to the President of the Province-level People’s Committee.</w:t>
      </w:r>
    </w:p>
    <w:p>
      <w:pPr>
        <w:pStyle w:val="Normal"/>
        <w:bidi w:val="0"/>
        <w:spacing w:before="120" w:after="280"/>
        <w:rPr/>
      </w:pPr>
      <w:r>
        <w:rPr/>
        <w:t>The President of the Province-level People’s Committee shall consider and decide on the merger, consolidation, division, or separation of the fund within 60 days from the date of receipt of a complete and valid dossier. In case of refusal, a written response specifying the reasons must be provided.</w:t>
      </w:r>
    </w:p>
    <w:p>
      <w:pPr>
        <w:pStyle w:val="Normal"/>
        <w:bidi w:val="0"/>
        <w:spacing w:before="120" w:after="280"/>
        <w:rPr/>
      </w:pPr>
      <w:r>
        <w:rPr/>
        <w:t>The merged fund, the absorbed fund, and the divided fund shall cease to exist and operate after the decision on merger, absorption, or division of the fund is issued by the President of the Province-level People’s Committee. The rights and obligations of the merged fund, the absorbed fund, and the divided fund shall be transferred to the new fund(s) and the absorbing fund.  In the case of division, both the divided fund and the newly established fund(s) shall exercise rights and fulfill obligations in accordance with the fund's operational purposes and shall be jointly liable for the obligations of the fund prior to the division.</w:t>
      </w:r>
    </w:p>
    <w:p>
      <w:pPr>
        <w:pStyle w:val="Normal"/>
        <w:bidi w:val="0"/>
        <w:spacing w:before="120" w:after="280"/>
        <w:rPr/>
      </w:pPr>
      <w:r>
        <w:rPr/>
        <w:t>c) Procedures for renaming a fund:</w:t>
      </w:r>
    </w:p>
    <w:p>
      <w:pPr>
        <w:pStyle w:val="Normal"/>
        <w:bidi w:val="0"/>
        <w:spacing w:before="120" w:after="280"/>
        <w:rPr/>
      </w:pPr>
      <w:r>
        <w:rPr/>
        <w:t>The renaming of a fund must be accompanied by a resolution of the Fund Management Council and written consent from the founder(s) or their lawful representative(s) (if any);</w:t>
      </w:r>
    </w:p>
    <w:p>
      <w:pPr>
        <w:pStyle w:val="Normal"/>
        <w:bidi w:val="0"/>
        <w:spacing w:before="120" w:after="280"/>
        <w:rPr/>
      </w:pPr>
      <w:r>
        <w:rPr/>
        <w:t>The fund shall submit 01 application for renaming to the President of the Province-level People’s Committee. The dossier includes: an application for renaming the fund; the resolution of the Fund Management Council on the renaming; a draft of the amended and supplemented charter; and the written consent of the founder(s) or their lawful representative(s) (if any);</w:t>
      </w:r>
    </w:p>
    <w:p>
      <w:pPr>
        <w:pStyle w:val="Normal"/>
        <w:bidi w:val="0"/>
        <w:spacing w:before="120" w:after="280"/>
        <w:rPr/>
      </w:pPr>
      <w:r>
        <w:rPr/>
        <w:t>Within 60 days from the date of receipt of a complete and valid dossier, the President of the Province-level People’s Committee shall review and decide on the reissuance of the establishment license regarding the fund renaming and recognize the fund’s charter; in case of disapproval, a written response with reasons must be provided.</w:t>
      </w:r>
    </w:p>
    <w:p>
      <w:pPr>
        <w:pStyle w:val="Normal"/>
        <w:bidi w:val="0"/>
        <w:spacing w:before="120" w:after="280"/>
        <w:rPr/>
      </w:pPr>
      <w:r>
        <w:rPr/>
        <w:t>3. Administrative procedures for carrying out the temporary suspension of a fund’s operation and for permitting the fund to resume operation after the suspension period as prescribed in Article 12 of this Decree are as follows.</w:t>
      </w:r>
    </w:p>
    <w:p>
      <w:pPr>
        <w:pStyle w:val="Normal"/>
        <w:bidi w:val="0"/>
        <w:spacing w:before="120" w:after="280"/>
        <w:rPr/>
      </w:pPr>
      <w:r>
        <w:rPr/>
        <w:t>a) Within 60 days from the date of the conclusion identifying violations at the fund in accordance with Clause 1 Article 40 of Decree No. 93/2019/ND-CP, the President of the Province-level People’s Committee shall issue a decision on temporary suspension of the fund's operation. In addition to the temporary suspension, depending on the nature and extent of the violation, the fund may be subject to administrative penalties; if damages occur, compensation shall be made, and those responsible for managing the fund shall be handled in accordance with the law;</w:t>
      </w:r>
    </w:p>
    <w:p>
      <w:pPr>
        <w:pStyle w:val="Normal"/>
        <w:bidi w:val="0"/>
        <w:spacing w:before="120" w:after="280"/>
        <w:rPr/>
      </w:pPr>
      <w:r>
        <w:rPr/>
        <w:t>b) During the temporary suspension period, if the fund rectifies the violations, it shall submit 01 application for operation resumption to the President of the Province-level People’s Committee, which includes:</w:t>
      </w:r>
    </w:p>
    <w:p>
      <w:pPr>
        <w:pStyle w:val="Normal"/>
        <w:bidi w:val="0"/>
        <w:spacing w:before="120" w:after="280"/>
        <w:rPr/>
      </w:pPr>
      <w:r>
        <w:rPr/>
        <w:t>- An application for resumption of the fund’s operations;</w:t>
      </w:r>
    </w:p>
    <w:p>
      <w:pPr>
        <w:pStyle w:val="Normal"/>
        <w:bidi w:val="0"/>
        <w:spacing w:before="120" w:after="280"/>
        <w:rPr/>
      </w:pPr>
      <w:r>
        <w:rPr/>
        <w:t>- A report of the Fund Management Council and documents proving that the fund has rectified the violations;</w:t>
      </w:r>
    </w:p>
    <w:p>
      <w:pPr>
        <w:pStyle w:val="Normal"/>
        <w:bidi w:val="0"/>
        <w:spacing w:before="120" w:after="280"/>
        <w:rPr/>
      </w:pPr>
      <w:r>
        <w:rPr/>
        <w:t>c) Within 60 days from the date of receipt of a complete and valid dossier as prescribed in Clause 3 Article 40 of Decree No. 93/2019/ND-CP, the President of the Province-level People’s Committee shall permit the fund to resume operations.  In case of disapproval, a written response with reasons must be provided;</w:t>
      </w:r>
    </w:p>
    <w:p>
      <w:pPr>
        <w:pStyle w:val="Normal"/>
        <w:bidi w:val="0"/>
        <w:spacing w:before="120" w:after="280"/>
        <w:rPr/>
      </w:pPr>
      <w:r>
        <w:rPr/>
        <w:t>d) If the fund fails to rectify the violations upon expiration of the suspension period, the suspension shall be extended for an additional month. If the fund still fails to rectify the violations beyond this extended period, the President of the Province-level People’s Committee shall dissolve the fund;</w:t>
      </w:r>
    </w:p>
    <w:p>
      <w:pPr>
        <w:pStyle w:val="Normal"/>
        <w:bidi w:val="0"/>
        <w:spacing w:before="120" w:after="280"/>
        <w:rPr/>
      </w:pPr>
      <w:r>
        <w:rPr/>
        <w:t>dd) The President of the Province-level People’s Committee shall impose administrative sanctions; transfer the dossier and request the competent authority to handle the violation.</w:t>
      </w:r>
    </w:p>
    <w:p>
      <w:pPr>
        <w:pStyle w:val="Normal"/>
        <w:bidi w:val="0"/>
        <w:spacing w:before="120" w:after="280"/>
        <w:rPr/>
      </w:pPr>
      <w:r>
        <w:rPr/>
        <w:t>4. Administrative procedures for recognition of a fund’s eligibility for operation and recognition of members of the Fund Management Council as prescribed in Article 12 of this Decree are as follows:</w:t>
      </w:r>
    </w:p>
    <w:p>
      <w:pPr>
        <w:pStyle w:val="Normal"/>
        <w:bidi w:val="0"/>
        <w:spacing w:before="120" w:after="280"/>
        <w:rPr/>
      </w:pPr>
      <w:r>
        <w:rPr/>
        <w:t>a) The dossier includes:</w:t>
      </w:r>
    </w:p>
    <w:p>
      <w:pPr>
        <w:pStyle w:val="Normal"/>
        <w:bidi w:val="0"/>
        <w:spacing w:before="120" w:after="280"/>
        <w:rPr/>
      </w:pPr>
      <w:r>
        <w:rPr/>
        <w:t>- Documents proving compliance with Clauses 2 and 3 Article 24 of Decree No. 93/2019/ND-CP;</w:t>
      </w:r>
    </w:p>
    <w:p>
      <w:pPr>
        <w:pStyle w:val="Normal"/>
        <w:bidi w:val="0"/>
        <w:spacing w:before="120" w:after="280"/>
        <w:rPr/>
      </w:pPr>
      <w:r>
        <w:rPr/>
        <w:t>- List, addresses, contact phone numbers, personal resumes (as per the form enclosed with Decree No. 93/2019/ND-CP) and criminal record certificates No. 01 issued by competent authorities to members of the Fund Management Council no more than 06 months prior to the submission date.  In case officials, public employees participate in the Fund Management Council, or retired individuals are nominated for election as President of the Fund Management Council with the written approval of a competent authority in accordance with regulations on decentralized personnel management, they are not required to submit criminal record certificate Form No. 01. For foreign members of the Fund Management Council, a curriculum vitae certified by the competent authority of their country of nationality must be submitted, which must be translated into Vietnamese and legalized by consular authentication.</w:t>
      </w:r>
    </w:p>
    <w:p>
      <w:pPr>
        <w:pStyle w:val="Normal"/>
        <w:bidi w:val="0"/>
        <w:spacing w:before="120" w:after="280"/>
        <w:rPr/>
      </w:pPr>
      <w:r>
        <w:rPr/>
        <w:t>- Documents relating to the election of members and positions in the Fund Management Council;</w:t>
      </w:r>
    </w:p>
    <w:p>
      <w:pPr>
        <w:pStyle w:val="Normal"/>
        <w:bidi w:val="0"/>
        <w:spacing w:before="120" w:after="280"/>
        <w:rPr/>
      </w:pPr>
      <w:r>
        <w:rPr/>
        <w:t>b) The Fund Management Council shall submit 01 dossier to the President of the Province-level People’s Committee to request recognition of the fund’s eligibility for operation and recognition of the Council’s members after completing the procedures for public announcement of the fund’s establishment, along with a confirmation letter from the bank where the fund opens an account, confirming that the committed contributions of the founders are fully deposited in accordance with Clauses 2 and 3 Article 24 of Decree No. 93/2019/ND-CP.</w:t>
      </w:r>
    </w:p>
    <w:p>
      <w:pPr>
        <w:pStyle w:val="Normal"/>
        <w:bidi w:val="0"/>
        <w:spacing w:before="120" w:after="280"/>
        <w:rPr/>
      </w:pPr>
      <w:r>
        <w:rPr/>
        <w:t>The fund shall send the dossier to the President of the Province-level People’s Committee for review and decision within 45 working days from the date the fund establishment license is issued;</w:t>
      </w:r>
    </w:p>
    <w:p>
      <w:pPr>
        <w:pStyle w:val="Normal"/>
        <w:bidi w:val="0"/>
        <w:spacing w:before="120" w:after="280"/>
        <w:rPr/>
      </w:pPr>
      <w:r>
        <w:rPr/>
        <w:t>c) Within 60 days from the date of receipt of a complete and valid dossier, the President of the Province-level People’s Committee shall issue a decision recognizing the fund’s eligibility for operation and its Fund Management Council members. In case of non-recognition, a written response with reasons must be provided;</w:t>
      </w:r>
    </w:p>
    <w:p>
      <w:pPr>
        <w:pStyle w:val="Normal"/>
        <w:bidi w:val="0"/>
        <w:spacing w:before="120" w:after="280"/>
        <w:rPr/>
      </w:pPr>
      <w:r>
        <w:rPr/>
        <w:t>d) During fund operation, in case of changes or additions to the Fund Management Council or upon the end of the Council’s term, the fund shall submit a dossier to the President of the Province-level People’s Committee requesting recognition of the new members, which includes:</w:t>
      </w:r>
    </w:p>
    <w:p>
      <w:pPr>
        <w:pStyle w:val="Normal"/>
        <w:bidi w:val="0"/>
        <w:spacing w:before="120" w:after="280"/>
        <w:rPr/>
      </w:pPr>
      <w:r>
        <w:rPr/>
        <w:t>- A written document specifying the reasons for the change or addition of members of the Fund Management Council or for the recognition of the Fund Management Council for the next term.</w:t>
      </w:r>
    </w:p>
    <w:p>
      <w:pPr>
        <w:pStyle w:val="Normal"/>
        <w:bidi w:val="0"/>
        <w:spacing w:before="120" w:after="280"/>
        <w:rPr/>
      </w:pPr>
      <w:r>
        <w:rPr/>
        <w:t>- Documents specified in Point b Clause 2 Article 25 of Decree No. 93/2019/ND-CP;</w:t>
      </w:r>
    </w:p>
    <w:p>
      <w:pPr>
        <w:pStyle w:val="Normal"/>
        <w:bidi w:val="0"/>
        <w:spacing w:before="120" w:after="280"/>
        <w:rPr/>
      </w:pPr>
      <w:r>
        <w:rPr/>
        <w:t>- The resolution electing members of the Fund Management Council and electing the President and Vice President;</w:t>
      </w:r>
    </w:p>
    <w:p>
      <w:pPr>
        <w:pStyle w:val="Normal"/>
        <w:bidi w:val="0"/>
        <w:spacing w:before="120" w:after="280"/>
        <w:rPr/>
      </w:pPr>
      <w:r>
        <w:rPr/>
        <w:t>- In case of recognition of a new-term Council: A document issued by the founding board of the fund nominating the Fund Management Council; in case the founding members do not make a nomination, there must be a document from the Fund Management Council of the previous term electing the Fund Management Council for the next term; a summary report on the organization and operation of the fund during the term; a report on the management and use of the fund’s assets and finances during the term; and an audit report (if any) on the management and use of the fund’s assets and finances during the term in accordance with legal regulations.</w:t>
      </w:r>
    </w:p>
    <w:p>
      <w:pPr>
        <w:pStyle w:val="Normal"/>
        <w:bidi w:val="0"/>
        <w:spacing w:before="120" w:after="280"/>
        <w:rPr/>
      </w:pPr>
      <w:r>
        <w:rPr/>
        <w:t>dd) The President of the Province-level People’s Committee shall issue a decision on recognition of the newly appointed, added, or succeeding members of the Fund Management Council within 60 days from the date of receipt of a valid dossier and relevant opinions. In case of refusal, a written response specifying the reasons must be provided.</w:t>
      </w:r>
    </w:p>
    <w:p>
      <w:pPr>
        <w:pStyle w:val="Normal"/>
        <w:bidi w:val="0"/>
        <w:spacing w:before="120" w:after="280"/>
        <w:rPr/>
      </w:pPr>
      <w:r>
        <w:rPr/>
        <w:t>5. Administrative procedures for the recognition of the amended or supplemented fund charter; and the reissuance of the establishment license and charter recognition as prescribed in Article 12 of this Decree are as follows:</w:t>
      </w:r>
    </w:p>
    <w:p>
      <w:pPr>
        <w:pStyle w:val="Normal"/>
        <w:bidi w:val="0"/>
        <w:spacing w:before="120" w:after="280"/>
        <w:rPr/>
      </w:pPr>
      <w:r>
        <w:rPr/>
        <w:t>a) Procedures and dossier for recognition of amendments or supplements to the fund charter:</w:t>
      </w:r>
    </w:p>
    <w:p>
      <w:pPr>
        <w:pStyle w:val="Normal"/>
        <w:bidi w:val="0"/>
        <w:spacing w:before="120" w:after="280"/>
        <w:rPr/>
      </w:pPr>
      <w:r>
        <w:rPr/>
        <w:t>During operation, if the fund deems it necessary to amend or supplement the charter, or if required by a competent state agency, the fund shall submit 01 dossier to the President of the Province-level People’s Committee, which includes:</w:t>
      </w:r>
    </w:p>
    <w:p>
      <w:pPr>
        <w:pStyle w:val="Normal"/>
        <w:bidi w:val="0"/>
        <w:spacing w:before="120" w:after="280"/>
        <w:rPr/>
      </w:pPr>
      <w:r>
        <w:rPr/>
        <w:t>- An application for recognition of the amended or supplemented charter;</w:t>
      </w:r>
    </w:p>
    <w:p>
      <w:pPr>
        <w:pStyle w:val="Normal"/>
        <w:bidi w:val="0"/>
        <w:spacing w:before="120" w:after="280"/>
        <w:rPr/>
      </w:pPr>
      <w:r>
        <w:rPr/>
        <w:t>- A resolution of the Fund Management Council stating reasons for the amendment or supplementation;</w:t>
      </w:r>
    </w:p>
    <w:p>
      <w:pPr>
        <w:pStyle w:val="Normal"/>
        <w:bidi w:val="0"/>
        <w:spacing w:before="120" w:after="280"/>
        <w:rPr/>
      </w:pPr>
      <w:r>
        <w:rPr/>
        <w:t>- The draft of the amended or supplemented charter.</w:t>
      </w:r>
    </w:p>
    <w:p>
      <w:pPr>
        <w:pStyle w:val="Normal"/>
        <w:bidi w:val="0"/>
        <w:spacing w:before="120" w:after="280"/>
        <w:rPr/>
      </w:pPr>
      <w:r>
        <w:rPr/>
        <w:t>The President of the Province-level People’s Committee shall consider and decide on the amendment of the establishment license and the recognition of the fund’s charter within 60 days from the date of receipt of a complete and valid dossier and the opinions of relevant authorities regarding the request for amendment of the establishment license and the recognition of the fund’s charter. In case of disapproval, a written response with reasons must be provided;</w:t>
      </w:r>
    </w:p>
    <w:p>
      <w:pPr>
        <w:pStyle w:val="Normal"/>
        <w:bidi w:val="0"/>
        <w:spacing w:before="120" w:after="280"/>
        <w:rPr/>
      </w:pPr>
      <w:r>
        <w:rPr/>
        <w:t>b) Reissuance of the establishment license and recognition of the fund’s charter</w:t>
      </w:r>
    </w:p>
    <w:p>
      <w:pPr>
        <w:pStyle w:val="Normal"/>
        <w:bidi w:val="0"/>
        <w:spacing w:before="120" w:after="280"/>
        <w:rPr/>
      </w:pPr>
      <w:r>
        <w:rPr/>
        <w:t>In case the establishment license and recognition of the fund’s charter are lost, torn, or damaged, the fund shall submit an application to the President of the Province-level People’s Committee requesting reissuance of the license, clearly stating the reason. In case of loss, the application must be accompanied by a confirmation from the police authority; in case of tearing or damage, the torn or damaged license must be submitted.</w:t>
      </w:r>
    </w:p>
    <w:p>
      <w:pPr>
        <w:pStyle w:val="Normal"/>
        <w:bidi w:val="0"/>
        <w:spacing w:before="120" w:after="280"/>
        <w:rPr/>
      </w:pPr>
      <w:r>
        <w:rPr/>
        <w:t>The President of the Province-level People’s Committee shall reissue the establishment license and the recognition of the fund’s charter, specifying the number of reissuances and the number of the previously issued license, within 60 working days from the date of receipt of a valid application. If not reissued, the reason must be stated.</w:t>
      </w:r>
    </w:p>
    <w:p>
      <w:pPr>
        <w:pStyle w:val="Normal"/>
        <w:bidi w:val="0"/>
        <w:spacing w:before="120" w:after="280"/>
        <w:rPr/>
      </w:pPr>
      <w:r>
        <w:rPr/>
        <w:t>6. Administrative procedures for the expansion of a fund’s scope of operation as prescribed in Article 12 of this Decree are as follows:</w:t>
      </w:r>
    </w:p>
    <w:p>
      <w:pPr>
        <w:pStyle w:val="Normal"/>
        <w:bidi w:val="0"/>
        <w:spacing w:before="120" w:after="280"/>
        <w:rPr/>
      </w:pPr>
      <w:r>
        <w:rPr/>
        <w:t>a) Conditions for expanding the scope of operation: There must be no change to the fund’s principles, purposes, and main operational areas; the conditions on name, assets, finances, and founders must be satisfied in accordance with Decree No. 93/2019/ND-CP;</w:t>
      </w:r>
    </w:p>
    <w:p>
      <w:pPr>
        <w:pStyle w:val="Normal"/>
        <w:bidi w:val="0"/>
        <w:spacing w:before="120" w:after="280"/>
        <w:rPr/>
      </w:pPr>
      <w:r>
        <w:rPr/>
        <w:t>b) The application for expansion of the fund includes:</w:t>
      </w:r>
    </w:p>
    <w:p>
      <w:pPr>
        <w:pStyle w:val="Normal"/>
        <w:bidi w:val="0"/>
        <w:spacing w:before="120" w:after="280"/>
        <w:rPr/>
      </w:pPr>
      <w:r>
        <w:rPr/>
        <w:t>- Application for expansion of the scope of operation;</w:t>
      </w:r>
    </w:p>
    <w:p>
      <w:pPr>
        <w:pStyle w:val="Normal"/>
        <w:bidi w:val="0"/>
        <w:spacing w:before="120" w:after="280"/>
        <w:rPr/>
      </w:pPr>
      <w:r>
        <w:rPr/>
        <w:t>- A draft charter of the fund;</w:t>
      </w:r>
    </w:p>
    <w:p>
      <w:pPr>
        <w:pStyle w:val="Normal"/>
        <w:bidi w:val="0"/>
        <w:spacing w:before="120" w:after="280"/>
        <w:rPr/>
      </w:pPr>
      <w:r>
        <w:rPr/>
        <w:t>- Document of the Fund Founding Board; resolution of the Fund Management Council on the expansion of the scope of operation;</w:t>
      </w:r>
    </w:p>
    <w:p>
      <w:pPr>
        <w:pStyle w:val="Normal"/>
        <w:bidi w:val="0"/>
        <w:spacing w:before="120" w:after="280"/>
        <w:rPr/>
      </w:pPr>
      <w:r>
        <w:rPr/>
        <w:t>- Documents proving the contributed assets in accordance with Article 14 of Decree No. 93/2019/ND-CP;</w:t>
      </w:r>
    </w:p>
    <w:p>
      <w:pPr>
        <w:pStyle w:val="Normal"/>
        <w:bidi w:val="0"/>
        <w:spacing w:before="120" w:after="280"/>
        <w:rPr/>
      </w:pPr>
      <w:r>
        <w:rPr/>
        <w:t>- In case of adding founding members for the establishment of the fund: Dossier as prescribed in Article 11 of Decree No. 93/2019/ND-CP, personal resume (using the form enclosed with Decree No. 93/2019/ND-CP), and criminal record certificate No. 01 issued within 06 months prior to submission by a competent authority. If the founder is a public official, or public employee, a written approval from the competent authority in accordance with personnel management decentralization regulations is sufficient, and judicial record certificate No. 01 is not required;</w:t>
      </w:r>
    </w:p>
    <w:p>
      <w:pPr>
        <w:pStyle w:val="Normal"/>
        <w:bidi w:val="0"/>
        <w:spacing w:before="120" w:after="280"/>
        <w:rPr/>
      </w:pPr>
      <w:r>
        <w:rPr/>
        <w:t>- A report on the fund’s organizational and operational process and its future operational directions upon expansion; a report on management and use of assets and finances of the fund; audit report (if any) on the fund’s asset and financial management; a plan on asset, financial, and labor handling when expanding the scope of operation;</w:t>
      </w:r>
    </w:p>
    <w:p>
      <w:pPr>
        <w:pStyle w:val="Normal"/>
        <w:bidi w:val="0"/>
        <w:spacing w:before="120" w:after="280"/>
        <w:rPr/>
      </w:pPr>
      <w:r>
        <w:rPr/>
        <w:t>c) The President of the Province-level People’s Committee shall issue the amended establishment license and recognize the fund’s charter within 60 days from the date of receipt of a complete and valid dossier and relevant opinions regarding the expansion. If disapproved, the reasons must be specified;</w:t>
      </w:r>
    </w:p>
    <w:p>
      <w:pPr>
        <w:pStyle w:val="Normal"/>
        <w:bidi w:val="0"/>
        <w:spacing w:before="120" w:after="280"/>
        <w:rPr/>
      </w:pPr>
      <w:r>
        <w:rPr/>
        <w:t>d) After receiving permission for expansion, the fund shall publish information on the expansion, obtain recognition of eligibility for operation, and recognition of members of the Fund Management Council in accordance with Articles 22, 24, and 25 of Decree No. 93/2019/ND-CP.</w:t>
      </w:r>
    </w:p>
    <w:p>
      <w:pPr>
        <w:pStyle w:val="Normal"/>
        <w:bidi w:val="0"/>
        <w:spacing w:before="120" w:after="280"/>
        <w:rPr/>
      </w:pPr>
      <w:r>
        <w:rPr/>
        <w:t>7. Administrative procedures for revocation of the fund’s establishment license as prescribed in Article 12 of this Decree are as follows:</w:t>
      </w:r>
    </w:p>
    <w:p>
      <w:pPr>
        <w:pStyle w:val="Normal"/>
        <w:bidi w:val="0"/>
        <w:spacing w:before="120" w:after="280"/>
        <w:rPr/>
      </w:pPr>
      <w:r>
        <w:rPr/>
        <w:t>a) If the fund, after being granted the establishment license and having its charter recognized, fails to comply with Clause 4 Article 14 of Decree No. 93/2019/ND-CP, the license shall become invalid. In cases where the failure is due to force majeure, the Fund Founding Board must submit a written request for extension to the President of the Province-level People’s Committee at least 15 days prior to the deadline. The extension period shall be granted only once and shall not exceed 45 days from the date of the written extension issued by the President of the Province-level People’s Committee; if, upon the expiry of this extended period, the fund still fails to comply with the provisions laid down in Clause 4 Article 14 of Decree No. 93/2019/ND-CP, the license for establishment and recognition of the fund's charter shall cease to be valid.</w:t>
      </w:r>
    </w:p>
    <w:p>
      <w:pPr>
        <w:pStyle w:val="Normal"/>
        <w:bidi w:val="0"/>
        <w:spacing w:before="120" w:after="280"/>
        <w:rPr/>
      </w:pPr>
      <w:r>
        <w:rPr/>
        <w:t>b) The President of the Province-level People’s Committee shall issue a decision on revocation of the fund’s establishment license within 15 days from the date on which the establishment license and the recognition of the fund’s charter referred to in Point a above become invalid.</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